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Pracy i Kontroli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i Rewizyjnej na II półrocze 2020 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6 sierpnia 2020 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Informacja z działalności Miejskiego Przedsiębiorstwa Gospodarki Komunalnej i Mieszkaniowej Sp.z.o.o. oraz przedstawienie podjętych kierunków działań zapewniających dalszy byt Spółki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piniowanie wybranych materiałów sesyjnych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6 września 2020 r. 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Informacja o przebiegu wykonania budżetu miasta za I półrocze 2020 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Kontrola z wykonania budżetu miasta za I półrocze 2020 r. ze szczególnym uwzględnieniem wolnych środków budżetow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piniowanie wybranych materiałów sesyjn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 października 2020 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Kontrola poprawności funkcjonowania Szpitala Miejskiego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piniowanie wybranych materiałów sesyjn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 listopada 2020 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iniowanie projektu budżetu miasta na 2021 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piniowanie wybranych materiałów sesyjn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 grudnia 2020 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racowanie Planu Pracy i Kontroli na 2021 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piniowanie wybranych materiałów sesyjn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rawy bieżące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zewodniczący Komisji Rewizyjnej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Marcin Janot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1701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t</dc:creator>
  <dc:description/>
  <dc:language>en-US</dc:language>
  <cp:lastModifiedBy/>
  <cp:lastPrinted>1995-11-21T17:41:00Z</cp:lastPrinted>
  <dcterms:modified xsi:type="dcterms:W3CDTF">2021-04-08T08:55:12Z</dcterms:modified>
  <cp:revision>103</cp:revision>
  <dc:subject/>
  <dc:title>Plan pracy Komisji Rozwoju Miasta i Inwestycji na II półrocze 2009 roku</dc:title>
</cp:coreProperties>
</file>