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y i kontroli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Rewizyjnej na I półrocze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 zmianach/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 stycznia 2020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prawozdanie z działalności Komisji Rewizyjnej za 2019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ontrola Samodzielnego Publicznego Zakładu Lecznictwa Psychiatrycznego,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 lutego 2020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8 marca 2020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 kwietnia 2020 r. - posiedzenie odbyło się 6.05.2020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sprawozdania z wykonania budżetu miasta za 2019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ontrola wydatkowanych środków na remonty budynków będących w zarządzie przymusowym oraz odzyskanych budynków mieszkalnych z przymusowego zarządu i ilość budynków mieszkalnych przywróconych prywatnym właścicielom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 maja 2020 r.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sprawozdania z wykonania budżetu miasta za 2019 r. - ciąg dalsz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a temat realizacji Uchwał Rady Miasta Siemianowic Śląskich za 2019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na temat realizacji Zarządzeń Prezydenta Miasta Siemianowic Śląskich za 2019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czerwc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ykaz dokumentów pokontrolnych z przeprowadzonych audytów kontroli zewnętrznych                            i wewnętrznych w Urzędzie Miasta za rok 2019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pracowanie ostatecznej opinii do sprawozdania z wykonania budżetu miasta za 2019 rok</w:t>
        <w:br/>
        <w:t>i  opracowanie wniosku o udzielenie absolutorium Prezydentowi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Sprawy bieżąc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lang w:eastAsia="en-US"/>
        </w:rPr>
        <w:t>/-/</w:t>
      </w:r>
      <w:r>
        <w:rPr>
          <w:rFonts w:cs="Calibri" w:ascii="Calibri" w:hAnsi="Calibri"/>
          <w:b w:val="false"/>
          <w:bCs w:val="false"/>
        </w:rPr>
        <w:t xml:space="preserve"> Marcin Janota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</dc:creator>
  <dc:description/>
  <dc:language>en-US</dc:language>
  <cp:lastModifiedBy/>
  <cp:lastPrinted>1995-11-21T17:41:00Z</cp:lastPrinted>
  <dcterms:modified xsi:type="dcterms:W3CDTF">2021-04-08T08:24:55Z</dcterms:modified>
  <cp:revision>91</cp:revision>
  <dc:subject/>
  <dc:title>Plan pracy Komisji Rozwoju Miasta i Inwestycji na II półrocze 2009 roku</dc:title>
</cp:coreProperties>
</file>