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</w:rPr>
        <w:t xml:space="preserve">Wykaz jednoosobowych Spółek Gminy Siemianowice Śląskie </w:t>
      </w:r>
      <w:r>
        <w:rPr>
          <w:b w:val="false"/>
          <w:bCs w:val="false"/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wyniki finansowe:</w:t>
      </w:r>
    </w:p>
    <w:tbl>
      <w:tblPr>
        <w:tblW w:w="96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3112"/>
        <w:gridCol w:w="1769"/>
        <w:gridCol w:w="1919"/>
        <w:gridCol w:w="2259"/>
      </w:tblGrid>
      <w:tr>
        <w:trPr>
          <w:trHeight w:val="1162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Spółki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sprawozdawczy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niki </w:t>
              <w:br/>
              <w:t xml:space="preserve">finansowe </w:t>
              <w:br/>
              <w:t>[w tys. zł]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osób podziału zysku lub </w:t>
              <w:br/>
              <w:t>pokrycia straty</w:t>
            </w:r>
          </w:p>
        </w:tc>
      </w:tr>
      <w:tr>
        <w:trPr>
          <w:trHeight w:val="327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pital Miejski </w:t>
              <w:br/>
              <w:t xml:space="preserve">w Siemianowicach Śląskich </w:t>
              <w:br/>
              <w:t>Sp. z o.o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-100 Siemianowice Śląskie </w:t>
              <w:br/>
              <w:t xml:space="preserve">ul. 1-go Maja 9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zozsiemianowice.pl</w:t>
            </w:r>
          </w:p>
          <w:p>
            <w:pPr>
              <w:pStyle w:val="Zawartotabeli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KRS: 000049016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-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5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6 - 31.12.2016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7 - 31.12.2017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 - 31.12.2018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- 31.12.201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a netto: 2.162,57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sk netto: </w:t>
              <w:br/>
              <w:t>40,16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a netto: 4.333,17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a netto: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61,10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a netto: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6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ysków z przyszłych lat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pokrycie straty </w:t>
              <w:br/>
              <w:t>z lat ubiegłych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funduszu rezerwowego oraz z przyszłych zysków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yszłych zysków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yszłych zysków</w:t>
            </w:r>
          </w:p>
        </w:tc>
      </w:tr>
      <w:tr>
        <w:trPr>
          <w:trHeight w:val="270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dociągi Siemianowickie </w:t>
              <w:br/>
              <w:t>Aqua - Sprint Sp. z o.o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00 Siemianowice Śląskie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ląska 10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a-sprint.pl</w:t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KRS: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0317539 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 -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5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6 - 31.12.2016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7 - 31.12.2017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8 - 31.12.2018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 - 31.12.2019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sk netto: </w:t>
              <w:br/>
              <w:t>521,49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sk netto: </w:t>
              <w:br/>
              <w:t>651,84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sk netto: </w:t>
              <w:br/>
              <w:t>646,26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sk netto: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56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sk netto: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73</w:t>
            </w:r>
          </w:p>
        </w:tc>
        <w:tc>
          <w:tcPr>
            <w:tcW w:w="22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dywidendę </w:t>
              <w:br/>
              <w:t>i kapitał zapasowy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apitał zapasowy, dywidendę i ZFŚS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kapitał zapasowy </w:t>
              <w:br/>
              <w:t>i ZFŚS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apitał zapasow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kapitał zapasowy </w:t>
              <w:br/>
              <w:t>i ZFŚ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7-20T11:59:00Z</cp:lastPrinted>
  <dcterms:modified xsi:type="dcterms:W3CDTF">2019-08-21T09:22:28Z</dcterms:modified>
  <cp:revision>18</cp:revision>
  <dc:subject/>
  <dc:title/>
</cp:coreProperties>
</file>