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 o Dialogu technicznym</w:t>
      </w:r>
    </w:p>
    <w:p>
      <w:pPr>
        <w:pStyle w:val="NormalnyWeb"/>
        <w:spacing w:lineRule="auto" w:line="276" w:before="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udziału w Dialogu Technicz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……, w odpowiedzi na Ogłoszenie o Dialogu Technicznym z dnia …. składam niniejszym Zgłoszenie udziału w Dialogu Technicznym organizowanym przez Gminę Siemianowice Śląskie, którego przedmiotem jest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aszając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 ……………………………..………………………………………………………………..…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  ……………………………………………...……………………………………………….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…………………………………..… e-mail……...………………..………….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 upoważnionej przez Zgłaszającego do kontaktów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……………………………………..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a ………………………………………………………..………………………………………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………..……………………….…… e-mail…………………………..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głoszeniem do udziału w Dialogu Technicznym oświadczam, iż: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należycie umocowany/a do reprezentowania Zgłaszając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Przeprowadzania Dialogu Technicznego w Urzędzie Miasta Siemianowice Śląskie i w całości akceptuję jego postanowienia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i przechowywanie przez Zamawiającego informacji zawartych w niniejszym Zgłoszeniu dla celów Dialogu lub Postępowania o udzielenie zamówienia publicznego, którego ww. dialog dotyczy;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zgody na wykorzystanie informacji przekazywanych w toku Dialogu, na potrzeby przeprowadzenia Postępowania, którego przedmiotem jest ……………………., w tym w szczególności do przygotowania opisu przedmiotu Zamówienia, specyfikacji istotnych warunków Zamówienia lub określenia warunków umowy dla Zamówienia, z zastrzeżeniem § 3 ust. 6 Regulaminu Przeprowadzania Dialogu Technicznego w Urzędzie Miasta Siemianowice Śląskie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Wykaz zrealizowanych projektów zbieżnych z tematyką Dialog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 i czytelny podpi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głoszenia do udziału w Dialogu Techniczny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ROJETÓW ZBIEŻNYCH Z TEMATYKĄ DIALOGU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984"/>
        <w:gridCol w:w="339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(link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 i czytelny podpi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7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7" w:after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8:00Z</dcterms:created>
  <dc:creator>Adam Fisior</dc:creator>
  <dc:description/>
  <cp:keywords/>
  <dc:language>en-US</dc:language>
  <cp:lastModifiedBy>Adam Fisior</cp:lastModifiedBy>
  <cp:lastPrinted>2020-07-15T15:47:00Z</cp:lastPrinted>
  <dcterms:modified xsi:type="dcterms:W3CDTF">2020-07-15T13:49:00Z</dcterms:modified>
  <cp:revision>3</cp:revision>
  <dc:subject/>
  <dc:title/>
</cp:coreProperties>
</file>