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Siemianowice Śląskie     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świadczam, że posiadam pełną zdolność do czynności prawnych oraz korzystam z pełni praw </w:t>
        <w:tab/>
        <w:t>publicznych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, że  nie byłam skazana prawomocnym wyrokiem sądu za umyślne przestępstwo </w:t>
        <w:tab/>
        <w:t>ścigane z oskarżenia publicznego lub umyślne przestępstwo skarbowe,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Oświadczam, że stan zdrowia pozwala mi na wykonywanie pracy na stanowisku 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Oświadczam, że nie byłam karana zakazem pełnienia funkcji związanych z dysponowaniem </w:t>
        <w:tab/>
        <w:t xml:space="preserve">środkami publicznymi, o którym mowa w art. 31 ust. 1 pkt 4 ustawy z 17 grudnia 2004 r. </w:t>
        <w:tab/>
        <w:t>o odpowiedzialności za naruszenie dyscypliny finansów publicznych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22:49Z</dcterms:created>
  <dc:creator/>
  <dc:description/>
  <dc:language>en-US</dc:language>
  <cp:lastModifiedBy/>
  <cp:lastPrinted>2016-12-29T14:31:00Z</cp:lastPrinted>
  <dcterms:modified xsi:type="dcterms:W3CDTF">2020-02-27T10:10:09Z</dcterms:modified>
  <cp:revision>3</cp:revision>
  <dc:subject/>
  <dc:title/>
</cp:coreProperties>
</file>