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Spółek, w których Gmina Siemianowice Śląskie posiada udziały lub akcje: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351"/>
        <w:gridCol w:w="1413"/>
        <w:gridCol w:w="2116"/>
        <w:gridCol w:w="2116"/>
      </w:tblGrid>
      <w:tr>
        <w:trPr>
          <w:trHeight w:val="130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ółk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lość udziałów </w:t>
              <w:br/>
              <w:t>lub akcji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artość udziałów </w:t>
              <w:br/>
              <w:t>lub akcji [zł]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udział</w:t>
              <w:br/>
              <w:t>w kapitale zakładowym Spółki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pital Miejski </w:t>
              <w:br/>
              <w:t xml:space="preserve">w Siemianowicach Śląskich </w:t>
              <w:br/>
              <w:t>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6.54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6.548.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i Siemianowickie </w:t>
              <w:br/>
              <w:t>Aqua - Sprint 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48.61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11.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Miejskie Przesiębiorstwo Gospodarki Komunalnej </w:t>
              <w:br/>
              <w:t xml:space="preserve">i Mieszkaniowej Sp. z o.o. </w:t>
              <w:br/>
              <w:t>w Siemianowicach Śląskic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Przedsiębiorstwo Komunikacji Miejskiej Katowice 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2.5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usz Górnośląski S.A. </w:t>
              <w:br/>
              <w:t>w Katowicac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94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9.41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waje Śląskie S.A. </w:t>
              <w:br/>
              <w:t>w Chorzowi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360"/>
        <w:ind w:left="276" w:right="0" w:hanging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7-20T11:58:00Z</cp:lastPrinted>
  <dcterms:modified xsi:type="dcterms:W3CDTF">2019-08-21T10:09:48Z</dcterms:modified>
  <cp:revision>29</cp:revision>
  <dc:subject/>
  <dc:title/>
</cp:coreProperties>
</file>