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7"/>
          <w:szCs w:val="27"/>
        </w:rPr>
        <w:t xml:space="preserve">Wykaz jednoosobowych Spółek Gminy Siemianowice Śląskie </w:t>
      </w:r>
      <w:r>
        <w:rPr>
          <w:b w:val="false"/>
          <w:bCs w:val="false"/>
          <w:sz w:val="27"/>
          <w:szCs w:val="27"/>
        </w:rPr>
        <w:t xml:space="preserve">- </w:t>
      </w:r>
      <w:r>
        <w:rPr>
          <w:b/>
          <w:bCs/>
          <w:sz w:val="27"/>
          <w:szCs w:val="27"/>
        </w:rPr>
        <w:t>wyniki finansowe:</w:t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9"/>
        <w:gridCol w:w="3112"/>
        <w:gridCol w:w="1769"/>
        <w:gridCol w:w="1919"/>
        <w:gridCol w:w="2199"/>
      </w:tblGrid>
      <w:tr>
        <w:trPr>
          <w:trHeight w:val="1162" w:hRule="atLeast"/>
        </w:trPr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3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azwa Spółki</w:t>
            </w:r>
          </w:p>
        </w:tc>
        <w:tc>
          <w:tcPr>
            <w:tcW w:w="1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res sprawozdawczy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Wyniki </w:t>
              <w:br/>
              <w:t xml:space="preserve">finansowe </w:t>
              <w:br/>
              <w:t>[w tys. zł]</w:t>
            </w:r>
          </w:p>
        </w:tc>
        <w:tc>
          <w:tcPr>
            <w:tcW w:w="21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DDD" w:val="clear"/>
            <w:vAlign w:val="center"/>
          </w:tcPr>
          <w:p>
            <w:pPr>
              <w:pStyle w:val="Zawartotabeli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posób podziału zysku lub </w:t>
              <w:br/>
              <w:t>pokrycia straty</w:t>
            </w:r>
          </w:p>
        </w:tc>
      </w:tr>
      <w:tr>
        <w:trPr>
          <w:trHeight w:val="3278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pital Miejski </w:t>
              <w:br/>
              <w:t xml:space="preserve">w Siemianowicach Śląskich </w:t>
              <w:br/>
              <w:t>Sp. z o.o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41-100 Siemianowice Śląskie </w:t>
              <w:br/>
              <w:t xml:space="preserve">ul. 1-go Maja 9 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ww.zozsiemianowice.pl</w:t>
            </w:r>
          </w:p>
          <w:p>
            <w:pPr>
              <w:pStyle w:val="Zawartotabeli"/>
              <w:jc w:val="left"/>
              <w:rPr/>
            </w:pPr>
            <w:r>
              <w:rPr>
                <w:rStyle w:val="StrongEmphasis"/>
                <w:b w:val="false"/>
                <w:bCs w:val="false"/>
                <w:sz w:val="24"/>
                <w:szCs w:val="24"/>
              </w:rPr>
              <w:t>KRS: 0000490160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01.01.2015 -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5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6 - 31.12.2016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7 - 31.12.2017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01.01.2018 - 31.12.2018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strata netto: 2.162,5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ysk netto: </w:t>
              <w:br/>
              <w:t>40,1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strata netto: 4.333,17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ata netto: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5.761,10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z zysków z przyszłych lat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pokrycie straty </w:t>
              <w:br/>
              <w:t>z lat ubiegłych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z funduszu rezerwowego oraz z przyszłych zysków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 przyszłych zysków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0" w:hRule="atLeast"/>
        </w:trPr>
        <w:tc>
          <w:tcPr>
            <w:tcW w:w="6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1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odociągi Siemianowickie </w:t>
              <w:br/>
              <w:t>Aqua - Sprint Sp. z o.o.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-100 Siemianowice Śląskie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l. Śląska 100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qua-sprint.pl</w:t>
            </w:r>
          </w:p>
          <w:p>
            <w:pPr>
              <w:pStyle w:val="Zawartotabeli"/>
              <w:jc w:val="left"/>
              <w:rPr/>
            </w:pPr>
            <w:r>
              <w:rPr>
                <w:b w:val="false"/>
                <w:bCs w:val="false"/>
                <w:sz w:val="24"/>
                <w:szCs w:val="24"/>
              </w:rPr>
              <w:t>KRS:</w:t>
            </w:r>
            <w:r>
              <w:rPr>
                <w:b/>
                <w:bCs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0000317539 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17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01.01.2015 -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1.12.2015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6 - 31.12.2016 </w:t>
            </w:r>
          </w:p>
          <w:p>
            <w:pPr>
              <w:pStyle w:val="Zawartotabeli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1.2017 - 31.12.2017 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01.01.2018 - 31.12.2018 </w:t>
            </w:r>
          </w:p>
        </w:tc>
        <w:tc>
          <w:tcPr>
            <w:tcW w:w="191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ysk netto: </w:t>
              <w:br/>
              <w:t>521,49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ysk netto: </w:t>
              <w:br/>
              <w:t>651,84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 xml:space="preserve">zysk netto: </w:t>
              <w:br/>
              <w:t>646,26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ysk netto: </w:t>
            </w:r>
          </w:p>
          <w:p>
            <w:pPr>
              <w:pStyle w:val="Zawartotabeli"/>
              <w:jc w:val="center"/>
              <w:rPr/>
            </w:pPr>
            <w:r>
              <w:rPr>
                <w:sz w:val="24"/>
                <w:szCs w:val="24"/>
              </w:rPr>
              <w:t>226,56</w:t>
            </w:r>
          </w:p>
        </w:tc>
        <w:tc>
          <w:tcPr>
            <w:tcW w:w="21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 xml:space="preserve">na dywidendę </w:t>
              <w:br/>
              <w:t>i kapitał zapasowy</w:t>
            </w:r>
          </w:p>
          <w:p>
            <w:pPr>
              <w:pStyle w:val="Zawartotabeli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/>
            </w:pPr>
            <w:r>
              <w:rPr>
                <w:sz w:val="24"/>
                <w:szCs w:val="24"/>
              </w:rPr>
              <w:t>na kapitał zapasowy, dywidendę i ZFŚS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 kapitał zapasowy </w:t>
              <w:br/>
              <w:t>i ZFŚS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 kapitał zapasowy</w:t>
            </w:r>
          </w:p>
          <w:p>
            <w:pPr>
              <w:pStyle w:val="Zawartotabeli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/>
  <cp:lastPrinted>2018-07-20T11:59:00Z</cp:lastPrinted>
  <dcterms:modified xsi:type="dcterms:W3CDTF">2019-08-21T09:22:28Z</dcterms:modified>
  <cp:revision>18</cp:revision>
  <dc:subject/>
  <dc:title/>
</cp:coreProperties>
</file>