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NUMERY KONT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Zakres usług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przyjmowanie wpłat z tytułu podatków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30"/>
        <w:ind w:left="260" w:right="0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tek od nieruchomo</w:t>
      </w:r>
      <w:r>
        <w:rPr>
          <w:rFonts w:eastAsia="Arial" w:cs="Times New Roman" w:ascii="Times New Roman" w:hAnsi="Times New Roman"/>
          <w:sz w:val="24"/>
        </w:rPr>
        <w:t>ś</w:t>
      </w:r>
      <w:r>
        <w:rPr>
          <w:rFonts w:eastAsia="Times New Roman" w:cs="Times New Roman" w:ascii="Times New Roman" w:hAnsi="Times New Roman"/>
          <w:sz w:val="24"/>
        </w:rPr>
        <w:t>c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right="0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tek roln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30"/>
        <w:ind w:left="260" w:right="0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atek od </w:t>
      </w:r>
      <w:r>
        <w:rPr>
          <w:rFonts w:eastAsia="Arial" w:cs="Times New Roman" w:ascii="Times New Roman" w:hAnsi="Times New Roman"/>
          <w:sz w:val="24"/>
        </w:rPr>
        <w:t>ś</w:t>
      </w:r>
      <w:r>
        <w:rPr>
          <w:rFonts w:eastAsia="Times New Roman" w:cs="Times New Roman" w:ascii="Times New Roman" w:hAnsi="Times New Roman"/>
          <w:sz w:val="24"/>
        </w:rPr>
        <w:t>rodków transport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right="0" w:hanging="14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łata skarbow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" w:leader="none"/>
        </w:tabs>
        <w:spacing w:lineRule="auto" w:line="230"/>
        <w:ind w:left="11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96 1050 1214 1000 0010 0150 5823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 przyjmowanie wpłat z tytułu dochodów budżetowych i innych nale</w:t>
      </w:r>
      <w:r>
        <w:rPr>
          <w:rFonts w:eastAsia="Arial" w:cs="Times New Roman" w:ascii="Times New Roman" w:hAnsi="Times New Roman"/>
          <w:sz w:val="24"/>
        </w:rPr>
        <w:t>ż</w:t>
      </w:r>
      <w:r>
        <w:rPr>
          <w:rFonts w:eastAsia="Times New Roman" w:cs="Times New Roman" w:ascii="Times New Roman" w:hAnsi="Times New Roman"/>
          <w:sz w:val="24"/>
        </w:rPr>
        <w:t>nych opłat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3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opłaty komunikacyjne / za wydanie prawa jazdy krajowego i mi</w:t>
      </w:r>
      <w:r>
        <w:rPr>
          <w:rFonts w:eastAsia="Arial" w:cs="Times New Roman" w:ascii="Times New Roman" w:hAnsi="Times New Roman"/>
          <w:sz w:val="24"/>
        </w:rPr>
        <w:t>ę</w:t>
      </w:r>
      <w:r>
        <w:rPr>
          <w:rFonts w:eastAsia="Times New Roman" w:cs="Times New Roman" w:ascii="Times New Roman" w:hAnsi="Times New Roman"/>
          <w:sz w:val="24"/>
        </w:rPr>
        <w:t xml:space="preserve">dzynarodowego, dowody rejestracyjne, tablice rejestracyjne, nalepki komunikacyjne, pozwolenia czasowe, </w:t>
      </w:r>
      <w:r>
        <w:rPr>
          <w:rFonts w:eastAsia="Arial" w:cs="Times New Roman" w:ascii="Times New Roman" w:hAnsi="Times New Roman"/>
          <w:sz w:val="24"/>
        </w:rPr>
        <w:t>ś</w:t>
      </w:r>
      <w:r>
        <w:rPr>
          <w:rFonts w:eastAsia="Times New Roman" w:cs="Times New Roman" w:ascii="Times New Roman" w:hAnsi="Times New Roman"/>
          <w:sz w:val="24"/>
        </w:rPr>
        <w:t>wiadectwa kwalifikacyjne/</w:t>
      </w:r>
    </w:p>
    <w:p>
      <w:pPr>
        <w:pStyle w:val="Normal"/>
        <w:spacing w:lineRule="auto" w:line="228"/>
        <w:ind w:left="0" w:righ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86 1050 1214 1000 0010 0150 59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opłaty za udostępnianie danych osobowych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39 1050 1214 1000 0022 6396 815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opłaty za dzierżawę i wieczyste użytkowanie gruntów gminy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86 1050 1214 1000 0010 0150 59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opłaty za dzierżawę i wieczyste użytkowanie gruntami skarbu państw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67 1050 1214 1000 0022 1393 592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opłaty za nabycie prawa własności lokali mieszkalnych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86 1050 1214 1000 0010 0150 59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opłata za wydanie karty parkingowej dla osób niepełnosprawnych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86 1050 1214 1000 0010 0150 59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opłaty za zezwolenie na sprzedaż napojów alkoholowych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86 1050 1214 1000 0010 0150 59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opłaty za udostępnienie danych geodezyjnych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86 1050 1214 1000 0010 0150 59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opłata za zezwolenie na zajęcie pasa drogowego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86 1050 1214 1000 0010 0150 590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opłata za wydanie karty wędkarskiej,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86 1050 1214 1000 0010 0150 5906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płaty związane z przetargami / np. wadia, zabezpieczenie prawidłowego wykonan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mowy itp/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59 1050 1214 1000 0023 6886 058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opłata za gospodarowanie odpadami komunalnym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konywane na rachunek bankowy nr 50 1050 1214 1000 0023 9925 9676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opłaty w sprawach egzekucji administracyjnej</w:t>
      </w:r>
    </w:p>
    <w:tbl>
      <w:tblPr>
        <w:tblW w:w="96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276" w:hRule="atLeast"/>
        </w:trPr>
        <w:tc>
          <w:tcPr>
            <w:tcW w:w="9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pacing w:lineRule="exact" w:line="275"/>
              <w:ind w:left="113" w:right="-39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konywane na rachunek bankowy nr 78 1050 1214 1000 0010 0150 5856</w:t>
            </w:r>
          </w:p>
        </w:tc>
      </w:tr>
    </w:tbl>
    <w:p>
      <w:pPr>
        <w:pStyle w:val="Normal"/>
        <w:spacing w:lineRule="exact" w:line="1"/>
        <w:ind w:left="12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opłata targowa, opłata od posiadania psów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konywane na rachunek bankowy nr 32 1050 1214 1000 0024 2632 261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0:02Z</dcterms:created>
  <dc:creator/>
  <dc:description/>
  <dc:language>en-US</dc:language>
  <cp:lastModifiedBy/>
  <dcterms:modified xsi:type="dcterms:W3CDTF">2017-01-11T13:48:16Z</dcterms:modified>
  <cp:revision>5</cp:revision>
  <dc:subject/>
  <dc:title/>
</cp:coreProperties>
</file>