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55" w:right="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OTOKÓŁ Nr XXIV/2016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SESJI RADY MIASTA  odbytej w dniu 27 października 2016 r.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w Sali Sesyjnej RADY MIASTA SIEMIANOWIC ŚLĄSKICH</w:t>
      </w:r>
    </w:p>
    <w:p>
      <w:pPr>
        <w:pStyle w:val="Normal"/>
        <w:ind w:left="708" w:right="0" w:firstLine="708"/>
        <w:rPr>
          <w:bCs/>
        </w:rPr>
      </w:pPr>
      <w:r>
        <w:rPr>
          <w:b/>
        </w:rPr>
        <w:tab/>
        <w:tab/>
        <w:tab/>
        <w:t>ul. Jana Pawła II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esję rozpoczęto o godz.13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ło 23  radnych na ogólną liczbę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1.</w:t>
      </w:r>
      <w:r>
        <w:rPr>
          <w:b w:val="false"/>
          <w:bCs w:val="false"/>
        </w:rPr>
        <w:t xml:space="preserve"> Otwarcie Ses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Zmiany, uzupełnienia porządku obrad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Zatwierdzenie protokołu z Sesji Rady Miasta z dnia 29 wrześ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 w:val="false"/>
          <w:bCs w:val="false"/>
        </w:rPr>
        <w:t>Informacja Prezydenta Miasta z działalności w okresie międzysesyj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</w:t>
      </w:r>
      <w:r>
        <w:rPr/>
        <w:t>. Interpelacje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Skargi wpływające do Rady Miast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b/>
          <w:bCs/>
          <w:color w:val="000000"/>
        </w:rPr>
        <w:t xml:space="preserve">13/XXIV/16 - </w:t>
      </w:r>
      <w:r>
        <w:rPr>
          <w:b w:val="false"/>
          <w:bCs w:val="false"/>
          <w:color w:val="000000"/>
        </w:rPr>
        <w:t>w sprawie uznania skargi złożonej na Prezydenta Miasta Siemianowice       Śląskie , za bezzasad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7. </w:t>
      </w:r>
      <w:r>
        <w:rPr>
          <w:b/>
          <w:bCs/>
          <w:i/>
          <w:iCs/>
        </w:rPr>
        <w:t>Informacja na temat sportu w mieśc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żliwości i kierunki rozwoju siemianowickiego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>8.</w:t>
      </w:r>
      <w:r>
        <w:rPr>
          <w:rFonts w:eastAsia="Times New Roman" w:cs="Times New Roman"/>
        </w:rPr>
        <w:t xml:space="preserve"> Podjęcie uchwał w sprawie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>1/XXIV/2016</w:t>
      </w:r>
      <w:r>
        <w:rPr>
          <w:rFonts w:eastAsia="Times New Roman" w:cs="Times New Roman"/>
        </w:rPr>
        <w:t xml:space="preserve"> – częściowej zmiany uchwały Nr 171/2016 Rady Miasta Siemianowic Śląskich z dnia 28 stycznia 2016 w sprawie wyrażenia zgody na wniesienie do Szpitala Miejskiego      w Siemianowicach Ślaskich Spółka z o.o. z siedzibą w Siemianowicach Śląskich                   ul. 1-go Maja 9, w formie wkłady niepieniężnego ( aportu ) prawa własności nieruchomości gruntowych oraz prawa własności budynków położonych w Siemianowicach Śląskich           przy ul. 1-go Maja 9 i ul. Jana Pawła II 1b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>2/XXIV/2016</w:t>
      </w:r>
      <w:r>
        <w:rPr>
          <w:rFonts w:eastAsia="Times New Roman" w:cs="Times New Roman"/>
        </w:rPr>
        <w:t xml:space="preserve"> – uchwalenia miejscowego planu zagospodarowania przestrzennego obszaru przy ulicy Plebiscytowej w Siemianowicach Śląskich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>3/XXIV/2016</w:t>
      </w:r>
      <w:r>
        <w:rPr>
          <w:rFonts w:eastAsia="Times New Roman" w:cs="Times New Roman"/>
        </w:rPr>
        <w:t xml:space="preserve"> – aktualności Studium uwarunkowań zagospodarowania przestrzennego miasta Siemianowice Śląskie oraz miejscowych planów zagospodarowania przestrzennego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>4/XXIV/2016 –</w:t>
      </w:r>
      <w:r>
        <w:rPr>
          <w:rFonts w:eastAsia="Times New Roman" w:cs="Times New Roman"/>
          <w:b w:val="false"/>
          <w:bCs w:val="false"/>
        </w:rPr>
        <w:t xml:space="preserve"> częściowej zmiany uchwały nr 187/2016 Rady Miasta Siemianowic Śląskich          z dnia 31 marca 2016 roku w sprawie wprowadzenia programu opieki nad zwierzętami bezdomnymi oraz zapobiegania bezdomności zwierząt na terenie miasta Siemianowice Śląskie w 2016 roku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>5/XXIV/2016 –</w:t>
      </w:r>
      <w:r>
        <w:rPr>
          <w:rFonts w:eastAsia="Times New Roman" w:cs="Times New Roman"/>
          <w:b w:val="false"/>
          <w:bCs w:val="false"/>
        </w:rPr>
        <w:t xml:space="preserve">  przyznania pierwszeństwa w nabyciu, dotychczasowym dzierżawcom, nieruchomości gruntowej zabudowanej garażem położonej w Siemianowicach Śląskich przy ul. Trafalczyka oznaczonej jako działka nr 53-2984/282 o powierzchni 134 m2 zapisanej        w księdze wieczystej nr KA1I/00007470/4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6/XXIV/2016 – </w:t>
      </w:r>
      <w:r>
        <w:rPr>
          <w:rFonts w:eastAsia="Times New Roman" w:cs="Times New Roman"/>
          <w:b w:val="false"/>
          <w:bCs w:val="false"/>
        </w:rPr>
        <w:t>zasad przyznawania stypendiów uczniom szkół podstawowych, gimnazjów     i szkół ponadgimnazjalnych w ramach Lokalnego Programu Wspierania Edukacji Uzdolnionych Dzieci i Młodzieży na terenie miasta Siemianowice Śląskie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7/XXIV/2016 –</w:t>
      </w:r>
      <w:r>
        <w:rPr>
          <w:rFonts w:eastAsia="Times New Roman" w:cs="Times New Roman"/>
          <w:b w:val="false"/>
          <w:bCs w:val="false"/>
        </w:rPr>
        <w:t xml:space="preserve"> przyjęcia Lokalnego Programu Wspierania Edukacji Uzdolnionych Dzieci      i Młodzieży na terenie miasta Siemianowice Śląskie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8/XXIV/2016 –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nadania drodze wewnętrznej nazwy – Pszeniczna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9/XXIV/2016 –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nadania drodze wewnętrznej nazwy – Chmielna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10/XXIV/2016 –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zasad udzielenia dotacji celowych ze środków budżetu miasta Siemianowice Ślaskie na wybrane przedsięwzięcia dotyczące ochrony środowiska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11/XXIV/2016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– zmian budżetu miasta na 2016 rok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i w:val="false"/>
          <w:iCs w:val="false"/>
        </w:rPr>
        <w:t>12/XXIV/2016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– zmiany wieloletniej prognozy finansowej na lata 2016 -2024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/>
        <w:t>Odpowiedzi na interpelac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0. </w:t>
      </w:r>
      <w:r>
        <w:rPr/>
        <w:t xml:space="preserve"> Sprawy inform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1 .  </w:t>
      </w:r>
      <w:r>
        <w:rPr/>
        <w:t>Zamknięc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Przewodniczący Rady Miasta Pan Adam Cebula otworzył XXIV Sesję Rady Miasta Siemianowic Śląskich zwołaną zgodnie z art. 20 ust. </w:t>
      </w:r>
      <w:r>
        <w:rPr>
          <w:color w:val="000000"/>
        </w:rPr>
        <w:t>1</w:t>
      </w:r>
      <w:r>
        <w:rPr/>
        <w:t xml:space="preserve"> ustawy o samorządzie gminnym z dnia 8 marca 1990 r. i stwierdził na podstawie listy obecności, że Rada jest władna                        do podejmowania prawomocnych uchwał.</w:t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przywitał Komendanta Miejskiego Policji Pana Dariusza Kopeć, Dyrektora Bielę, Siemianowickie Stowarzyszenie Przedsiębiorców - Pana Zenona Kaczmarzyka, Prezydenta Miasta Siemianowic Śląskich Pana Rafała Piecha, II Zastępcę Panią Annę Zasadę-Chorab, Sekretarza Miasta Panią Agnieszkę Gładysz, Skarbnika Miasta Pana Henryka Falkusa oraz  Naczelników Wydziałów, Kierowników Referatów, pracowników Urzędu Miasta, mieszkańców oraz rad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nadto Przewodniczący Rady Miasta przypomniał, iż w skład Komisji Uchwał wchodzą:   Pani Beata Breguła, Pan Tomasz Dzierwa, Pan Marek Omelan, Pani Barbara Patyk-Płuciennik, Pan Henryk Pesel.</w:t>
      </w:r>
    </w:p>
    <w:p>
      <w:pPr>
        <w:pStyle w:val="Normal"/>
        <w:jc w:val="center"/>
        <w:rPr>
          <w:rFonts w:cs="Tahoma"/>
          <w:b w:val="false"/>
          <w:b w:val="false"/>
          <w:bCs w:val="false"/>
          <w:color w:val="000000"/>
          <w:szCs w:val="20"/>
          <w:lang w:bidi="zxx"/>
        </w:rPr>
      </w:pPr>
      <w:r>
        <w:rPr>
          <w:b/>
          <w:bCs/>
        </w:rPr>
        <w:t>Ad.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Tahoma"/>
          <w:b w:val="false"/>
          <w:b w:val="false"/>
          <w:bCs w:val="false"/>
          <w:color w:val="000000"/>
          <w:szCs w:val="20"/>
          <w:lang w:bidi="zxx"/>
        </w:rPr>
      </w:pPr>
      <w:r>
        <w:rPr>
          <w:rFonts w:cs="Tahoma"/>
          <w:b w:val="false"/>
          <w:bCs w:val="false"/>
          <w:color w:val="000000"/>
          <w:szCs w:val="20"/>
          <w:lang w:bidi="zxx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 inicjatywy Komisji Rewizyjnej został przygotowany projekt uchwały </w:t>
      </w:r>
      <w:r>
        <w:rPr>
          <w:b/>
          <w:bCs/>
          <w:color w:val="000000"/>
        </w:rPr>
        <w:t>13/XXIV/2016</w:t>
      </w:r>
      <w:r>
        <w:rPr>
          <w:b w:val="false"/>
          <w:bCs w:val="false"/>
          <w:color w:val="000000"/>
        </w:rPr>
        <w:t xml:space="preserve">              w sprawie uznania skargi złożonej na Prezydenta Miasta Siemianowice Śląskie,                    za bezzasadną</w:t>
      </w:r>
    </w:p>
    <w:p>
      <w:pPr>
        <w:pStyle w:val="NormalnyWeb"/>
        <w:widowControl w:val="false"/>
        <w:tabs>
          <w:tab w:val="clear" w:pos="708"/>
          <w:tab w:val="left" w:pos="8040" w:leader="none"/>
        </w:tabs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łączenie projektu uchwały do porządku obrad Sesji w dniu dzisiejszym wymaga   głosowania bezwzględną większością głosów ustawowego składu Rady.</w:t>
      </w:r>
    </w:p>
    <w:p>
      <w:pPr>
        <w:pStyle w:val="NormalnyWeb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/XXIV/16 w sprawie uznania skargi złożonej na Prezydenta Miasta Siemianowice       Śląskie , za bezzasadną</w:t>
      </w:r>
    </w:p>
    <w:p>
      <w:pPr>
        <w:pStyle w:val="Normal"/>
        <w:jc w:val="both"/>
        <w:rPr/>
      </w:pPr>
      <w:r>
        <w:rPr/>
        <w:t>Głosowani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za </w:t>
        <w:tab/>
        <w:tab/>
        <w:tab/>
        <w:t>-</w:t>
        <w:tab/>
        <w:t>23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ciw</w:t>
        <w:tab/>
        <w:tab/>
        <w:t>-</w:t>
        <w:tab/>
        <w:t xml:space="preserve">  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wstrzymało się </w:t>
        <w:tab/>
        <w:t>–</w:t>
        <w:tab/>
        <w:t xml:space="preserve">  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wodniczący Rady Miasta stwierdził, że Rada Miasta  uzupełniła porządek obrad o ww. projekt uchwały </w:t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/głosowanie imienne stanowi załącznik protokołu/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12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/>
          <w:bCs/>
        </w:rPr>
        <w:t>Ad.3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Miasta Pan Adam Cebula poddał pod głosowanie zatwierdzenie protokołu z Sesji Rady Miasta z dnia 29 wrześni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łosowani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za </w:t>
        <w:tab/>
        <w:tab/>
        <w:tab/>
        <w:t>-</w:t>
        <w:tab/>
        <w:t xml:space="preserve"> 23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zeciw</w:t>
        <w:tab/>
        <w:tab/>
        <w:t>-</w:t>
        <w:tab/>
        <w:t xml:space="preserve">   0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ab/>
        <w:tab/>
        <w:tab/>
        <w:tab/>
        <w:tab/>
        <w:t xml:space="preserve">wstrzymało się </w:t>
        <w:tab/>
        <w:t>–</w:t>
        <w:tab/>
        <w:t xml:space="preserve">   0</w:t>
      </w:r>
    </w:p>
    <w:p>
      <w:pPr>
        <w:pStyle w:val="Normal"/>
        <w:jc w:val="both"/>
        <w:rPr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wodniczący Rady Miasta stwierdził, że protokół został przyjęty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/głosowanie imienne stanowi załącznik protokołu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Rady Miasta udzielił głosu Komendantowi Miejskiej Policji Panu Dariuszowi Kopeć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Ad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Prezydent Miasta Pan Rafał Piech złożył informację z działalności w okresie międzysesyjnym.  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Ad. 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Przewodniczący Rady Miasta Pan Adam Cebula  otworzył punkt - interpelacje radnych           i poinformował o interpelacjach zgłoszonych przez radnych w okresie międzysesyjnym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/>
        <w:t>Następnie Radni zgłosili poniższe interpelacje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Tomasz Dzier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6-501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Paweł Sieg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2-503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Jerzy Kur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4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Wojciech Oko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5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Marian Jadwiszc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6-507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Adam Ceb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8-511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Grzegorz M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2-514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RM Grzegorz Jurkiewi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15-516/XXIV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>Ad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Cs/>
        </w:rPr>
        <w:t>Skargi wpływające do Rady Miasta.</w:t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13/XXIV/2016 </w:t>
      </w:r>
      <w:r>
        <w:rPr/>
        <w:t>– uznania skargi złożonej na Prezydenta Miasta Siemianowice Ślaskie,           za bezzasadn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color w:val="000000"/>
        </w:rPr>
        <w:t>Przewodniczący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 xml:space="preserve"> Rady Miasta poddał pod  głosowanie </w:t>
      </w:r>
      <w:r>
        <w:rPr>
          <w:b/>
          <w:bCs/>
          <w:i w:val="false"/>
          <w:iCs w:val="false"/>
          <w:u w:val="none"/>
          <w:shd w:fill="auto" w:val="clear"/>
        </w:rPr>
        <w:t xml:space="preserve">13/XXIV/2016 </w:t>
      </w:r>
      <w:r>
        <w:rPr>
          <w:b w:val="false"/>
          <w:bCs w:val="false"/>
          <w:i w:val="false"/>
          <w:iCs w:val="false"/>
          <w:u w:val="none"/>
          <w:shd w:fill="auto" w:val="clear"/>
        </w:rPr>
        <w:t>– uznania skargi złożonej na Prezydenta Miasta Siemianowice Ślaskie, za bezzasadn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głosowanie:</w:t>
        <w:tab/>
        <w:tab/>
        <w:tab/>
        <w:tab/>
        <w:t xml:space="preserve">   za             -                2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przeciw    -                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strzym.  -                0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Miasta stwierdził, że ww. skarga uznana została za bezzasadną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>/głosowanie imienne stanowi załącznik protokołu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Ad. 7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Informacja na temat sportu w mieście. Możliwości i kierunki rozwoju siemianowickiego sportu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Dyskusja:</w:t>
      </w:r>
    </w:p>
    <w:p>
      <w:pPr>
        <w:pStyle w:val="Normal"/>
        <w:jc w:val="both"/>
        <w:rPr/>
      </w:pPr>
      <w:r>
        <w:rPr/>
        <w:t>Henryk Pesel</w:t>
      </w:r>
    </w:p>
    <w:p>
      <w:pPr>
        <w:pStyle w:val="Normal"/>
        <w:jc w:val="both"/>
        <w:rPr/>
      </w:pPr>
      <w:r>
        <w:rPr/>
        <w:t>Paweł Siegel</w:t>
      </w:r>
    </w:p>
    <w:p>
      <w:pPr>
        <w:pStyle w:val="Normal"/>
        <w:jc w:val="both"/>
        <w:rPr/>
      </w:pPr>
      <w:r>
        <w:rPr/>
        <w:t>Jacek Guzy</w:t>
      </w:r>
    </w:p>
    <w:p>
      <w:pPr>
        <w:pStyle w:val="Normal"/>
        <w:jc w:val="both"/>
        <w:rPr/>
      </w:pPr>
      <w:r>
        <w:rPr/>
        <w:t>Adam Cebula – Przewodniczący Rady Miasta</w:t>
      </w:r>
    </w:p>
    <w:p>
      <w:pPr>
        <w:pStyle w:val="Normal"/>
        <w:jc w:val="both"/>
        <w:rPr/>
      </w:pPr>
      <w:r>
        <w:rPr/>
        <w:t>Marcin Janota</w:t>
      </w:r>
    </w:p>
    <w:p>
      <w:pPr>
        <w:pStyle w:val="Normal"/>
        <w:jc w:val="both"/>
        <w:rPr/>
      </w:pPr>
      <w:r>
        <w:rPr/>
        <w:t>Katarzyna Cichos</w:t>
      </w:r>
    </w:p>
    <w:p>
      <w:pPr>
        <w:pStyle w:val="Normal"/>
        <w:jc w:val="both"/>
        <w:rPr/>
      </w:pPr>
      <w:r>
        <w:rPr/>
        <w:t xml:space="preserve">Adam Cebula </w:t>
      </w:r>
    </w:p>
    <w:p>
      <w:pPr>
        <w:pStyle w:val="Normal"/>
        <w:jc w:val="both"/>
        <w:rPr/>
      </w:pPr>
      <w:r>
        <w:rPr/>
        <w:t>Małgorzata Gościniak</w:t>
      </w:r>
    </w:p>
    <w:p>
      <w:pPr>
        <w:pStyle w:val="Normal"/>
        <w:jc w:val="both"/>
        <w:rPr/>
      </w:pPr>
      <w:r>
        <w:rPr/>
        <w:t>Jacek Guzy</w:t>
      </w:r>
    </w:p>
    <w:p>
      <w:pPr>
        <w:pStyle w:val="Normal"/>
        <w:jc w:val="both"/>
        <w:rPr/>
      </w:pPr>
      <w:r>
        <w:rPr/>
        <w:t>Katarzyna Cichos</w:t>
      </w:r>
    </w:p>
    <w:p>
      <w:pPr>
        <w:pStyle w:val="Normal"/>
        <w:jc w:val="both"/>
        <w:rPr/>
      </w:pPr>
      <w:r>
        <w:rPr/>
        <w:t>Barbara Patyk- Płuciennik</w:t>
      </w:r>
    </w:p>
    <w:p>
      <w:pPr>
        <w:pStyle w:val="Normal"/>
        <w:jc w:val="both"/>
        <w:rPr/>
      </w:pPr>
      <w:r>
        <w:rPr/>
        <w:t>Paweł Siegel</w:t>
      </w:r>
    </w:p>
    <w:p>
      <w:pPr>
        <w:pStyle w:val="Normal"/>
        <w:jc w:val="both"/>
        <w:rPr/>
      </w:pPr>
      <w:r>
        <w:rPr/>
        <w:t>Marcin Janota</w:t>
      </w:r>
    </w:p>
    <w:p>
      <w:pPr>
        <w:pStyle w:val="Normal"/>
        <w:jc w:val="both"/>
        <w:rPr/>
      </w:pPr>
      <w:r>
        <w:rPr/>
        <w:t>Jacek Guzy</w:t>
      </w:r>
    </w:p>
    <w:p>
      <w:pPr>
        <w:pStyle w:val="Normal"/>
        <w:jc w:val="both"/>
        <w:rPr/>
      </w:pPr>
      <w:r>
        <w:rPr/>
        <w:t>Rafał Piech – Prezydent Miasta</w:t>
      </w:r>
    </w:p>
    <w:p>
      <w:pPr>
        <w:pStyle w:val="Normal"/>
        <w:jc w:val="both"/>
        <w:rPr/>
      </w:pPr>
      <w:r>
        <w:rPr/>
        <w:t>Adam Ceb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.8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left"/>
        <w:rPr>
          <w:b/>
          <w:b/>
          <w:bCs/>
        </w:rPr>
      </w:pPr>
      <w:r>
        <w:rPr/>
        <w:t>Podjęcie uchwał w spraw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rFonts w:eastAsia="Times New Roman" w:cs="Times New Roman"/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>1/XXIV/2016</w:t>
      </w:r>
      <w:r>
        <w:rPr>
          <w:rFonts w:eastAsia="Times New Roman" w:cs="Times New Roman"/>
          <w:b w:val="false"/>
          <w:bCs w:val="false"/>
        </w:rPr>
        <w:t xml:space="preserve"> – częściowej zmiany uchwały Nr 171/2016 Rady Miasta Siemianowic Śląskich z dnia 28 stycznia 2016 w sprawie wyrażenia zgody na wniesienie do Szpitala Miejskiego      w Siemianowicach Ślaskich Spółka z o.o. z siedzibą w Siemianowicach Śląskich                   ul. 1-go Maja 9, w formie wkłady niepieniężnego ( aportu ) prawa własności nieruchomości gruntowych oraz prawa własności budynków położonych w Siemianowicach Śląskich           przy ul. 1-go Maja 9 i ul. Jana Pawła II 1b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pinie komisji do ww. projektu uchwały 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Komisja Polityki Społecznej nad projektem uchwały głosowała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 xml:space="preserve">pozytywnie jednogłośnie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Rozwoju Miasta i Inwestycji nad projektem uchwały głosowała następująco:.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za- 4,      przeciw- 0, wstrzym.- 2.</w:t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color w:val="000000"/>
        </w:rPr>
        <w:t>Komisja Finansowo-Budżetowa nad projektem uchwały głosowała następująco: następująco:.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za- 4,      przeciw- 1, wstrzym.- 0.</w:t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Dyskusja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Tomasz Dzierwa</w:t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color w:val="000000"/>
        </w:rPr>
        <w:t>Agnieszka Gładysz – Sekretarz Miasta</w:t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spacing w:before="0" w:after="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rPr/>
      </w:pPr>
      <w:r>
        <w:rPr/>
        <w:t xml:space="preserve">Przewodniczący Rady Miasta poddał pod głosowanie ww. projekt uchwały.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>
          <w:b/>
          <w:b/>
          <w:bCs/>
          <w:color w:val="000000"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1"/>
        </w:numPr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za </w:t>
        <w:tab/>
        <w:tab/>
        <w:t xml:space="preserve">- </w:t>
        <w:tab/>
        <w:t xml:space="preserve">19    </w:t>
      </w:r>
    </w:p>
    <w:p>
      <w:pPr>
        <w:pStyle w:val="Normal"/>
        <w:numPr>
          <w:ilvl w:val="7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przeciw </w:t>
        <w:tab/>
        <w:t xml:space="preserve">- </w:t>
        <w:tab/>
        <w:t xml:space="preserve"> 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wstrzym. </w:t>
        <w:tab/>
        <w:t xml:space="preserve">- </w:t>
        <w:tab/>
        <w:t xml:space="preserve">  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 osoba nie głosow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/XXIV/2016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uchwalenia miejscowego planu zagospodarowania przestrzennego obszaru przy ulicy Plebiscytowej w Siemianowicach Śląskich</w:t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za- 4,      przeciw- 0, wstrzym.- 1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Przewodniczący Rady Miasta poddał pod głosowanie ww. pro</w:t>
      </w:r>
      <w:r>
        <w:rPr/>
        <w:t xml:space="preserve">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/XXIV/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– aktualności Studium uwarunkowań zagospodarowania przestrzennego miasta Siemianowice Śląskie oraz miejscowych planów zagospodarowania przestrzenneg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pozytywnie jednogłośni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za- 4,      przeciw- 0, wstrzym.- 1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0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a/XXIV/2016 –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częściowej zmiany uchwały nr 187/2016 Rady Miasta Siemianowic Śląskich z dnia 31 marca 2016 roku w sprawie wprowadzenia programu opieki nad zwierzętami bezdomnymi oraz zapobiegania bezdomności zwierząt na terenie miasta Siemianowice Śląskie w 2016 roku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inie komisji do ww. projektu uchwały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pozytywnie jednogłoś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1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/XXIV/2016 –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przyznania pierwszeństwa w nabyciu, dotychczasowym dzierżawcom, nieruchomości gruntowej zabudowanej garażem położonej w Siemianowicach Śląskich przy ul. Trafalczyka oznaczonej jako działka nr 53-2984/282 o powierzchni 134 m2 zapisanej        w księdze wieczystej nr KA1I/00007470/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Opinie Komisji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.za- 0,      przeciw- 1, wstrzym.- 4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/>
        <w:t>Dyskusja:</w:t>
      </w:r>
    </w:p>
    <w:p>
      <w:pPr>
        <w:pStyle w:val="Normal"/>
        <w:spacing w:before="0" w:after="0"/>
        <w:jc w:val="both"/>
        <w:rPr/>
      </w:pPr>
      <w:r>
        <w:rPr/>
        <w:t>Tomasz Dzierwa</w:t>
      </w:r>
    </w:p>
    <w:p>
      <w:pPr>
        <w:pStyle w:val="Normal"/>
        <w:spacing w:before="0" w:after="0"/>
        <w:jc w:val="both"/>
        <w:rPr/>
      </w:pPr>
      <w:r>
        <w:rPr/>
        <w:t>Grzegorz Mól</w:t>
      </w:r>
    </w:p>
    <w:p>
      <w:pPr>
        <w:pStyle w:val="Normal"/>
        <w:spacing w:before="0" w:after="0"/>
        <w:jc w:val="both"/>
        <w:rPr/>
      </w:pPr>
      <w:r>
        <w:rPr/>
        <w:t>Beata Breguła</w:t>
      </w:r>
    </w:p>
    <w:p>
      <w:pPr>
        <w:pStyle w:val="Normal"/>
        <w:spacing w:before="0" w:after="0"/>
        <w:jc w:val="both"/>
        <w:rPr/>
      </w:pPr>
      <w:r>
        <w:rPr/>
        <w:t>Jerzy Kurzawa</w:t>
      </w:r>
    </w:p>
    <w:p>
      <w:pPr>
        <w:pStyle w:val="Normal"/>
        <w:spacing w:before="0" w:after="0"/>
        <w:jc w:val="both"/>
        <w:rPr/>
      </w:pPr>
      <w:r>
        <w:rPr/>
        <w:t>Marcin Dylus – Naczelnik Wydziału Infrastruktury</w:t>
      </w:r>
    </w:p>
    <w:p>
      <w:pPr>
        <w:pStyle w:val="Normal"/>
        <w:spacing w:before="0" w:after="0"/>
        <w:jc w:val="both"/>
        <w:rPr/>
      </w:pPr>
      <w:r>
        <w:rPr/>
        <w:t>Tomasz Dzierwa</w:t>
      </w:r>
    </w:p>
    <w:p>
      <w:pPr>
        <w:pStyle w:val="Normal"/>
        <w:spacing w:before="0" w:after="0"/>
        <w:jc w:val="both"/>
        <w:rPr/>
      </w:pPr>
      <w:r>
        <w:rPr/>
        <w:t>Małgorzata Gościniak</w:t>
      </w:r>
    </w:p>
    <w:p>
      <w:pPr>
        <w:pStyle w:val="Normal"/>
        <w:spacing w:before="0" w:after="0"/>
        <w:jc w:val="both"/>
        <w:rPr/>
      </w:pPr>
      <w:r>
        <w:rPr/>
        <w:t>Barbara Patyk- Płuciennik</w:t>
      </w:r>
    </w:p>
    <w:p>
      <w:pPr>
        <w:pStyle w:val="Normal"/>
        <w:spacing w:before="0" w:after="0"/>
        <w:jc w:val="both"/>
        <w:rPr/>
      </w:pPr>
      <w:r>
        <w:rPr/>
        <w:t>Marcin Dylu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  8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1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 osoby nie głosował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7a/XXIV/2016 –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przyjęcia Lokalnego Programu Wspierania Edukacji Uzdolnionych Dzieci      i Młodzieży na terenie miasta Siemianowice Śląski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inie komisji do ww. projektu uchwał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następująco: .za- 0,      przeciw- 0, wstrzym.- 6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za- 3,      przeciw- 0, wstrzym.- 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Dyskusja:</w:t>
      </w:r>
    </w:p>
    <w:p>
      <w:pPr>
        <w:pStyle w:val="Normal"/>
        <w:rPr/>
      </w:pPr>
      <w:r>
        <w:rPr/>
        <w:t>Beata Breguła</w:t>
      </w:r>
    </w:p>
    <w:p>
      <w:pPr>
        <w:pStyle w:val="Normal"/>
        <w:rPr/>
      </w:pPr>
      <w:r>
        <w:rPr/>
        <w:t>Monika Gawrońska – Zastępca Naczelnika Wydziału Edukacji</w:t>
      </w:r>
    </w:p>
    <w:p>
      <w:pPr>
        <w:pStyle w:val="Normal"/>
        <w:rPr/>
      </w:pPr>
      <w:r>
        <w:rPr/>
        <w:t>Beata Breguła</w:t>
      </w:r>
    </w:p>
    <w:p>
      <w:pPr>
        <w:pStyle w:val="Normal"/>
        <w:rPr/>
      </w:pPr>
      <w:r>
        <w:rPr/>
        <w:t>Barbara Patyk- Płuciennik</w:t>
      </w:r>
    </w:p>
    <w:p>
      <w:pPr>
        <w:pStyle w:val="Normal"/>
        <w:rPr/>
      </w:pPr>
      <w:r>
        <w:rPr/>
        <w:t>Beata Breguła</w:t>
      </w:r>
    </w:p>
    <w:p>
      <w:pPr>
        <w:pStyle w:val="Normal"/>
        <w:rPr/>
      </w:pPr>
      <w:r>
        <w:rPr/>
        <w:t>Rafał Piech – Prezydent Miasta</w:t>
      </w:r>
    </w:p>
    <w:p>
      <w:pPr>
        <w:pStyle w:val="Normal"/>
        <w:rPr/>
      </w:pPr>
      <w:r>
        <w:rPr/>
        <w:t>Tomasz Dzierwa</w:t>
      </w:r>
    </w:p>
    <w:p>
      <w:pPr>
        <w:pStyle w:val="Normal"/>
        <w:rPr/>
      </w:pPr>
      <w:r>
        <w:rPr/>
        <w:t>Rafał Piech</w:t>
      </w:r>
    </w:p>
    <w:p>
      <w:pPr>
        <w:pStyle w:val="Normal"/>
        <w:rPr/>
      </w:pPr>
      <w:r>
        <w:rPr/>
        <w:t>Beata Bregułą</w:t>
      </w:r>
    </w:p>
    <w:p>
      <w:pPr>
        <w:pStyle w:val="Normal"/>
        <w:rPr/>
      </w:pPr>
      <w:r>
        <w:rPr/>
        <w:t>Tomasz Dzierwa</w:t>
      </w:r>
    </w:p>
    <w:p>
      <w:pPr>
        <w:pStyle w:val="Normal"/>
        <w:rPr/>
      </w:pPr>
      <w:r>
        <w:rPr/>
        <w:t>Rafał Piech</w:t>
      </w:r>
    </w:p>
    <w:p>
      <w:pPr>
        <w:pStyle w:val="Normal"/>
        <w:rPr/>
      </w:pPr>
      <w:r>
        <w:rPr/>
        <w:t>Beata Breguła</w:t>
      </w:r>
    </w:p>
    <w:p>
      <w:pPr>
        <w:pStyle w:val="Normal"/>
        <w:rPr/>
      </w:pPr>
      <w:r>
        <w:rPr/>
        <w:t>Tomasz Dzier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6/XXIV/2016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zasad przyznawania stypendiów uczniom szkół podstawowych, gimnazjów     i szkół ponadgimnazjalnych w ramach Lokalnego Programu Wspierania Edukacji Uzdolnionych Dzieci i Młodzieży na terenie miasta Siemianowice Śląskie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>Komisja Rozwoju Miasta i Inwestycji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za- 0,      przeciw- 0, wstrzym.- 5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zewodniczący Rady Miasta poddał pod głosowanie ww. projekt uchwały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yskusj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 xml:space="preserve">Grzegorz Jurkiewicz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8/XXIV/2016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nadania drodze wewnętrznej nazwy – Pszeniczna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u w:val="none"/>
          <w:shd w:fill="auto" w:val="clear"/>
        </w:rPr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before="0" w:after="0"/>
        <w:contextualSpacing/>
        <w:jc w:val="both"/>
        <w:rPr>
          <w:sz w:val="28"/>
          <w:szCs w:val="28"/>
          <w:shd w:fill="FFFF00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hd w:fill="FFFFFF" w:val="clear"/>
        </w:rPr>
        <w:t xml:space="preserve">9/XXIV/2016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hd w:fill="FFFFFF" w:val="clear"/>
        </w:rPr>
        <w:t>nadania drodze wewnętrznej nazwy – Chmielna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pozytywnie jednogłośnie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pozytywnie jednogłośni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10/XXIV/2016 –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zasad udzielenia dotacji celowych ze środków budżetu miasta Siemianowice Ślaskie na wybrane przedsięwzięcia dotyczące ochrony środowis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pozytywnie jednogłośnie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3333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FF3333"/>
          <w:u w:val="none"/>
          <w:shd w:fill="auto" w:val="clear"/>
        </w:rPr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2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40" w:leader="none"/>
        </w:tabs>
        <w:rPr>
          <w:b/>
          <w:b/>
          <w:bCs/>
        </w:rPr>
      </w:pPr>
      <w:r>
        <w:rPr>
          <w:b/>
          <w:bCs/>
        </w:rPr>
        <w:t>Projekt Uchwał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11/XXIV/2016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>– zmian budżetu miasta na 2016 r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następująco:.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następująco: .za- 4,      przeciw- 0, wstrzym.- 2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za- 3,      przeciw- 0, wstrzym.- 2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 xml:space="preserve">Dyskusja: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Małgorzata Gościniak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Grzegorz Jurkiewicz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Beata Breguł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Rafał Piech – Prezydent Miast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Tomasz Dzierw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Piotr Kochanek – Rzecznik Prasowy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Rafał Piech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Jacek Guzy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Józef Kogut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Marek Omelan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Jacek Guzy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Rafał Piech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Tomasz Dzierw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Rafał Piech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Tomasz Dzierw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ieważne z przyczyn techn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  -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asta zarządził reasumpcję głos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19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jc w:val="center"/>
        <w:rPr/>
      </w:pP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kt Uchwały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>12a/XXIV/2016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– zmiany wieloletniej prognozy finansowej na lata 2016 -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pinie komisji do ww. projektu uchwały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Komisja Polityki Społecznej nad projektem uchwały głosowała pozytywnie jednogłośnie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color w:val="000000"/>
        </w:rPr>
        <w:t xml:space="preserve">Komisja Rozwoju Miasta i Inwestycji nad projektem uchwały głosowała następująco: </w:t>
      </w: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.za- 5,  przeciw- 0, wstrzym.- 1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3333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u w:val="none"/>
          <w:shd w:fill="auto" w:val="clear"/>
        </w:rPr>
        <w:t>Komisja Finansowo-Budżetowa nad projektem uchwały głosowała następująco:..za- 3,      przeciw- 0, wstrzym.- 2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3333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FF3333"/>
          <w:u w:val="none"/>
          <w:shd w:fill="auto" w:val="clear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FF3333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FF3333"/>
          <w:u w:val="none"/>
          <w:shd w:fill="auto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FF3333"/>
          <w:u w:val="none"/>
          <w:shd w:fill="auto" w:val="clear"/>
        </w:rPr>
      </w:pPr>
      <w:r>
        <w:rPr>
          <w:b w:val="false"/>
          <w:bCs w:val="false"/>
          <w:i w:val="false"/>
          <w:iCs w:val="false"/>
          <w:color w:val="FF3333"/>
          <w:u w:val="none"/>
          <w:shd w:fill="auto" w:val="clear"/>
        </w:rPr>
      </w:r>
    </w:p>
    <w:p>
      <w:pPr>
        <w:pStyle w:val="Normal"/>
        <w:rPr>
          <w:b/>
          <w:b/>
          <w:bCs/>
        </w:rPr>
      </w:pPr>
      <w:r>
        <w:rPr/>
        <w:t xml:space="preserve">Przewodniczący Rady Miasta poddał pod głosowanie ww. projekt uchwały                   </w:t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>
          <w:b/>
          <w:b/>
          <w:bCs/>
        </w:rPr>
      </w:pPr>
      <w:r>
        <w:rPr>
          <w:b/>
          <w:bCs/>
        </w:rPr>
        <w:t>Głosowanie nad projektem uchwał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"/>
        </w:numPr>
        <w:rPr/>
      </w:pPr>
      <w:r>
        <w:rPr/>
        <w:tab/>
        <w:tab/>
        <w:tab/>
        <w:tab/>
        <w:tab/>
        <w:t xml:space="preserve">za </w:t>
        <w:tab/>
        <w:tab/>
        <w:t xml:space="preserve">- </w:t>
        <w:tab/>
        <w:t xml:space="preserve">20    </w:t>
      </w:r>
    </w:p>
    <w:p>
      <w:pPr>
        <w:pStyle w:val="Normal"/>
        <w:numPr>
          <w:ilvl w:val="7"/>
          <w:numId w:val="1"/>
        </w:numPr>
        <w:rPr/>
      </w:pPr>
      <w:r>
        <w:rPr/>
        <w:t xml:space="preserve"> </w:t>
      </w:r>
      <w:r>
        <w:rPr/>
        <w:tab/>
        <w:tab/>
        <w:tab/>
        <w:tab/>
        <w:t xml:space="preserve">przeciw </w:t>
        <w:tab/>
        <w:t xml:space="preserve">- </w:t>
        <w:tab/>
        <w:t xml:space="preserve"> 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wstrzym. </w:t>
        <w:tab/>
        <w:t xml:space="preserve">- </w:t>
        <w:tab/>
        <w:t xml:space="preserve"> 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Przewodniczący Rady Miasta stwierdził, że uchwała została podjęta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/głosowanie imienne stanowi załącznik protokołu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.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dpowiedzi na interpelacje.</w:t>
      </w:r>
    </w:p>
    <w:p>
      <w:pPr>
        <w:pStyle w:val="Normal"/>
        <w:tabs>
          <w:tab w:val="clear" w:pos="708"/>
          <w:tab w:val="left" w:pos="8040" w:leader="none"/>
        </w:tabs>
        <w:spacing w:before="0" w:after="120"/>
        <w:jc w:val="both"/>
        <w:rPr>
          <w:b/>
          <w:b/>
          <w:bCs/>
        </w:rPr>
      </w:pPr>
      <w:r>
        <w:rPr/>
        <w:t>Pan Jerzy Becker Wiceprzewodniczący Rady Miasta poinformował o ilości zgłoszonych interpelacji oraz sposobie udzielenia odpowied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powiedzi na interpelacje Pana Tomasza Dzier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na interpelacje nr 498 i 499/XXIV/2016</w:t>
      </w:r>
    </w:p>
    <w:p>
      <w:pPr>
        <w:pStyle w:val="Normal"/>
        <w:jc w:val="both"/>
        <w:rPr/>
      </w:pPr>
      <w:r>
        <w:rPr/>
        <w:t>Pani Barbara Sosada Naczelnik Wydziału Rozwoju Miasta – Jeśli chodzi o ulice. Przyjęliśmy takie założenie, że chcemy jak najwięcej nawierzchni asfaltowych wyremontować. To nie są kapitalne remonty, które by obejmowały pełen zakres łącznie z sieciami. W związku z tym, przy wymianie nawierzchni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Tomasz Dzierwa – Panie Przewodniczący, ja prosiłem o coś zupełnie i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Adam Cebula Przewodniczący Rady Miasta – gdyby Pan powtórzył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Tomasz Dzierwa – pytania są krótkie i wystarczy mi jedno zdanie na każde z tych pytań.</w:t>
      </w:r>
    </w:p>
    <w:p>
      <w:pPr>
        <w:pStyle w:val="Normal"/>
        <w:jc w:val="both"/>
        <w:rPr/>
      </w:pPr>
      <w:r>
        <w:rPr/>
        <w:t>Dlaczego przed rokiem podczas remontu ulicy Kapicy itd. , chodzi o ul. Kapicy – proszę                   o informację kto z ramienia Urzędu Miasta podpisał projekt remon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arbara Sosada Naczelnik Wydziału Rozwoju Miasta – w związku z tym, że to nie są remonty kapitalne, więc nie ma wymagania sporządzenia projektu remontu. Jest po prostu zakres przyjęty do przetargu na wybór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Tomasz Dzierwa – rozumiem. Dziękuję, czyli to nie była inwestycja. Następne podo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Barbara Sosada Naczelnik Wydziału Rozwoju Miasta – na każdą ulicę powiem Panu to s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Tomasz Dzierwa – dob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Barbara Sosada Naczelnik Wydziału Rozwoju Miasta – był zakres przyjęty do przetargu remontu, nie jest to remont kapitalny. Mało tego – remont kapitalny też nie wymaga projektu. Projektu wymaga wybudowanie nowej drogi względnie przebudowy, który zmienia parametry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Tomasz Dzierwa – rozumiem. Dziękuję bard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dpowiedź na interpelacje nr 500/XXIV/201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Damian Kołakowski Naczelnik Wydziału Gospodarki Komunalnej – Panie Przewodniczący, Szanowni Radni. Odpowiadając na interpelację kto z ramienia Urzędu Miasta zlecił malowanie pasów na ul. Bytkowskiej w dniu 30 sierpnia 2016 r., informuję, że takiego zlecenia z Urzędu Miasta nie było. Były prowadzone rozmowy z wykonawcą m. in. dotyczące malowania oznakowania poziomego. Natomiast zlecenia na malowanie  tych pasów nie był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Adam Cebula Przewodniczący Rady Miasta – rozumiem, że wykonawca nie dostanie pieniędzy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Damian Kołakowski Naczelnik Wydziału Gospodarki Komunalnej - nie, wykonawca za te pomalowane pasy, które zostały sfrezowane nie dostanie wynagrodz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dpowiedź na interpelacje nr 501/XXIV/201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Damian Kołakowski Naczelnik Wydziału Gospodarki Komunalnej – Panie Przewodniczący, Wysoka Rado, Panie Prezydencie – na ul. Grabowej miała miejsce kolizja z udziałem samochodu Urzędu Miasta. Nie był to wypadek, a kierujący posiada odpowiednie prawo jazdy do kierowania tego typu pojazdem. Dziękuję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Pan Adam Cebula Przewodniczący Rady Miasta – </w:t>
      </w:r>
      <w:r>
        <w:rPr>
          <w:b w:val="false"/>
          <w:bCs w:val="false"/>
        </w:rPr>
        <w:t>Szanowni Państwo, czy wszyscy Państwo otrzymali odpowiedź na postawione interpelacje ? Nie widzę. Dziękuję bardzo. Zakończyliśmy procedowanie w punkcie 9. odpowiedzi na interpelacj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>Sprawy informacyjne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Przewodniczący Rady Miasta Pan Adam Cebula</w:t>
      </w:r>
      <w:r>
        <w:rPr>
          <w:color w:val="000000"/>
        </w:rPr>
        <w:t xml:space="preserve"> poinformował, iż w związku z wystąpieniem z klubu Forum Samorządowego 2 członków klub przestał istnieć.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  <w:t>Ponadto Przewodniczący Rady Miasta złożył informację na temat oświadczeń majątkowych za rok 2015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  <w:t xml:space="preserve">Prezydent Miasta poinformował o laureatach konkursu SUPER BELFER 2016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  <w:t>Przewodniczący Rady Miasta poinformował również o piśmie, które wpłynęło z KZK GOP dot. zmian statutowych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  <w:t>Ponadto Przewodniczący Rady Miasta poinformował, iż wpłynęło zaproszenie na XIII ogólnopolski turniej piłki nożnej Radnych samorządów od Ludowego Uczniowskiego Klubu Sportowego w Różankach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  <w:t>Przewodniczący Rady Miasta poinformował również o piśmie, które wpłynęło z Obserwatorium Procesów Miejskich i Metropolitarnych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  <w:t xml:space="preserve">Ponadto Przewodniczący Rady Miasta Pan Adam Cebula poinformował, iż wpłynęło pismo od Prezesa Związku Nauczycielstwa Polskiego a propo ogólnopolskiego strajku przeciw reformie edukacji.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>Następnie Przewodniczący Rady Miasta Pan Adam Cebula złożył informację                    z działalności  w okresie międzysesyjnym: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uczestniczył w zgromadzeniu Górnośląskiego Związku Metropolitarnego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reprezentował Radę Miasta w obchodach Dnia Nauczyciela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uczestniczył w wielu  festynach, uroczystościach, rocznicach  na terenie miasta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- w Urzędzie Miasta wraz z Prezydentem Miasta i Panią Sekretarz gościł młodzież z Mochac'a, która przyjechała w ramach wymiany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Pan Grzegorz Jurkiewicz poinformował, iż na dyżurach radnych będą się kontaktować dzielnicowi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Pan Paweł Siegel poinformował, iż rozdał zaproszenia na Halową Ligę Hokeja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Pan Marcin Janota poinformował, iż wraz ze Stowarzyszeniem Mieszkańców Siemianowic na pasowaniach na ucznia zostały wręczone Tyty dla pierwszaków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Ponadto Pan Marcin Janota zaprosił na bieg ,, Nocnych Marków '' 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</w:rPr>
      </w:pPr>
      <w:r>
        <w:rPr>
          <w:b/>
          <w:bCs/>
        </w:rPr>
        <w:t>Ad. 11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wodniczący Rady Miasta Pan Adam Cebula zamknął XXIV Sesję Rady Miasta Siemianowic Śląskich VII kaden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sja zakończyła się o godz. 16.26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Protokołował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Cs/>
        </w:rPr>
        <w:t>Klaudia Smaluch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Przewodniczący </w:t>
        <w:tab/>
        <w:tab/>
        <w:tab/>
        <w:tab/>
        <w:tab/>
        <w:tab/>
        <w:t xml:space="preserve">                                                      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Adam Cebu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0" w:top="1125" w:footer="293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5709285</wp:posOffset>
              </wp:positionH>
              <wp:positionV relativeFrom="paragraph">
                <wp:posOffset>99695</wp:posOffset>
              </wp:positionV>
              <wp:extent cx="1587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3pt;mso-wrap-distance-left:0pt;mso-wrap-distance-right:0pt;mso-wrap-distance-top:0pt;mso-wrap-distance-bottom:0pt;margin-top:7.85pt;mso-position-vertical-relative:text;margin-left:44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3">
    <w:name w:val="WW8Num1z3"/>
    <w:qFormat/>
    <w:rPr>
      <w:b/>
      <w:bCs/>
      <w:color w:val="000000"/>
    </w:rPr>
  </w:style>
  <w:style w:type="character" w:styleId="WW8Num3z3">
    <w:name w:val="WW8Num3z3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360" w:after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0" w:after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4:00Z</dcterms:created>
  <dc:creator>iwielogorska</dc:creator>
  <dc:description/>
  <dc:language>en-US</dc:language>
  <cp:lastModifiedBy/>
  <cp:lastPrinted>2015-03-16T08:33:00Z</cp:lastPrinted>
  <dcterms:modified xsi:type="dcterms:W3CDTF">2017-01-03T10:22:40Z</dcterms:modified>
  <cp:revision>388</cp:revision>
  <dc:subject/>
  <dc:title>  PROTOKÓŁ Nr XXX/2009</dc:title>
</cp:coreProperties>
</file>