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projekt -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Plan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Komisji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Finansowo-Budżetowej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na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półrocze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  <w:shd w:fill="auto" w:val="clear"/>
        </w:rPr>
        <w:t>2017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stycz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 Sprawozdanie z działalności komisji za rok 2016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2.  Opini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yjnych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lutego 2017 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 Szpital Miejski – analiza finansowa w aspekcie dalszego funkcjonowania szpita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 Reorganizacja oświaty – efekty finansowe – perspektywa funkcjonowania w 2017/201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Opini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7  </w:t>
      </w:r>
      <w:r>
        <w:rPr>
          <w:rFonts w:cs="Times New Roman" w:ascii="Times New Roman" w:hAnsi="Times New Roman"/>
          <w:b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dernizacja gospodarki wodno- ściekowej w perspektywie lat 2017-2020 – źródła finans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 Opini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ospodarka mieszkaniow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- perspektywa budowy mieszkań komunalnych i socjal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- stan techniczny budynków – konieczne nakłady pieniężne na remonty bieżące i kapital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- analiza stanu zaległości czynsz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 Alternatywne źródła pozyskiwania środków finansowych przez gmin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Opini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yjnych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sz w:val="24"/>
          <w:szCs w:val="24"/>
        </w:rPr>
        <w:t>ma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ontaż finansowy w perspektywie inwestycji 2017-2020 z udziałem środków zewnętr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Opiniowanie materiałów sesyjnych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  </w:t>
      </w:r>
      <w:r>
        <w:rPr>
          <w:rFonts w:cs="Times New Roman" w:ascii="Times New Roman" w:hAnsi="Times New Roman"/>
          <w:b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aliza sprawozdania z wykonania budżetu miasta za 2016 rok- absoluto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Miejski Ośrodek Pomocy Społecznej – finansowanie opie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s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is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sowo-Budże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ż Jerzy Kur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3:00Z</dcterms:created>
  <dc:creator>Windows User</dc:creator>
  <dc:description/>
  <dc:language>en-US</dc:language>
  <cp:lastModifiedBy/>
  <cp:lastPrinted>2016-12-13T11:44:00Z</cp:lastPrinted>
  <dcterms:modified xsi:type="dcterms:W3CDTF">2016-12-15T09:22:42Z</dcterms:modified>
  <cp:revision>63</cp:revision>
  <dc:subject/>
  <dc:title>                                                  - projekt-</dc:title>
</cp:coreProperties>
</file>