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55" w:righ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TOKÓŁ Nr XXIII/2016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SESJI RADY MIASTA  odbytej w dniu 29 września 2016 r.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w Sali Sesyjnej RADY MIASTA SIEMIANOWIC ŚLĄSKICH</w:t>
      </w:r>
    </w:p>
    <w:p>
      <w:pPr>
        <w:pStyle w:val="Normal"/>
        <w:ind w:left="708" w:right="0" w:firstLine="708"/>
        <w:rPr>
          <w:bCs/>
        </w:rPr>
      </w:pPr>
      <w:r>
        <w:rPr>
          <w:b/>
        </w:rPr>
        <w:tab/>
        <w:tab/>
        <w:tab/>
        <w:t>ul. Jana Pawła II 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esję rozpoczęto o godz.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udział wzięło 22  radnych na ogólną liczbę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Otwarcie Sesj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Zmiany, uzupełnienia porządku obrad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Zatwierdzenie protokołu z Sesji Rady Miasta z dnia 16 sierp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 w:val="false"/>
          <w:bCs w:val="false"/>
        </w:rPr>
        <w:t>Informacja Prezydenta Miasta z działalności w okresie międzysesyj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>. Interpelacje rad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Skargi wpływające do Rady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/XXIII/16 </w:t>
      </w:r>
      <w:r>
        <w:rPr/>
        <w:t>– uznania skargi złożonej na Dyrektora Miejskiego Ośrodka Pomocy Społecznej w Siemianowicach Śląskich, za bezzasad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/XXIII/16</w:t>
      </w:r>
      <w:r>
        <w:rPr/>
        <w:t xml:space="preserve"> – uznania skargi złożonej na Dyrektora Zespołu Szkół Sportowych                       w Siemianowicach Śląskich, za bezzasadn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  <w:t>7. Informacja o przebiegu wykonania budżetu miasta za I półrocze 2016 rok, informacja o kształtowaniu się wieloletniej prognozy finansowej na lata 2016-2024 oraz informacja o przebiegu wykonania planów finansowych za I półrocze 2016 rok samodzielnych publicznych zakładów opieki zdrowotnej i instytucji kultury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</w:rPr>
      </w:pPr>
      <w:r>
        <w:rPr>
          <w:b/>
        </w:rPr>
        <w:t xml:space="preserve">8. </w:t>
      </w:r>
      <w:r>
        <w:rPr>
          <w:b w:val="false"/>
          <w:bCs w:val="false"/>
        </w:rPr>
        <w:t>Podjęcie uchwał w sprawie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  <w:u w:val="none"/>
        </w:rPr>
        <w:t>1/</w:t>
      </w:r>
      <w:r>
        <w:rPr>
          <w:b/>
          <w:bCs/>
          <w:iCs/>
          <w:u w:val="none"/>
        </w:rPr>
        <w:t>XXIII/16</w:t>
      </w:r>
      <w:r>
        <w:rPr>
          <w:b/>
          <w:bCs/>
        </w:rPr>
        <w:t xml:space="preserve"> – </w:t>
      </w:r>
      <w:r>
        <w:rPr>
          <w:b w:val="false"/>
          <w:bCs w:val="false"/>
        </w:rPr>
        <w:t>częściowej zmiany uchwały nr 247/2016 Rady Miasta Siemianowic Śląskich     z dnia 23 czerwca 2016 r. w sprawie nadania Regulaminu Organizacyjnego Straży Miejskiej w Siemianowicach Śląskich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2/XXIII/16 – </w:t>
      </w:r>
      <w:r>
        <w:rPr>
          <w:rFonts w:eastAsia="Times New Roman" w:cs="Times New Roman"/>
          <w:b w:val="false"/>
          <w:bCs w:val="false"/>
        </w:rPr>
        <w:t>wysokości opłat obowiązujących w 2017 roku za usunięcie i przechowywanie pojazdu usuniętego z drogi oraz wysokości kosztów powstałych w razie odstąpienia              od usunięcia pojazdu</w:t>
      </w:r>
    </w:p>
    <w:p>
      <w:pPr>
        <w:pStyle w:val="Normal"/>
        <w:pageBreakBefore w:val="false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/XXIII/16 –</w:t>
      </w:r>
      <w:r>
        <w:rPr>
          <w:rFonts w:eastAsia="Times New Roman" w:cs="Times New Roman"/>
          <w:b w:val="false"/>
          <w:bCs w:val="false"/>
        </w:rPr>
        <w:t xml:space="preserve"> miejscowego planu zagospodarowania przestrzennego obszaru położonego        w rejonie ul. Mysłowickiej w Siemianowicach Śląskich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/XXIII/16</w:t>
      </w:r>
      <w:r>
        <w:rPr>
          <w:rFonts w:eastAsia="Times New Roman" w:cs="Times New Roman"/>
          <w:b w:val="false"/>
          <w:bCs w:val="false"/>
        </w:rPr>
        <w:t xml:space="preserve"> – przystąpienia do sporządzenia miejscowego planu zagospodarowania przestrzennego obszaru położonego w rejonie ulic: ks. bpa Czesława Domina oraz Witolda Budryka w Siemianowicach Ślaskich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5/XXIII/16 – </w:t>
      </w:r>
      <w:r>
        <w:rPr>
          <w:rFonts w:eastAsia="Times New Roman" w:cs="Times New Roman"/>
          <w:b w:val="false"/>
          <w:bCs w:val="false"/>
        </w:rPr>
        <w:t xml:space="preserve">przystąpienia do sporządzenia miejscowego planu zagospodarowania przestrzennego obszaru położonego pomiędzy ulicą Marcina Watoły, a zlikwidowaną koleją wąskotorową w Siemianowicach Śląskich 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6/XXIII/16 </w:t>
      </w:r>
      <w:r>
        <w:rPr>
          <w:rFonts w:eastAsia="Times New Roman" w:cs="Times New Roman"/>
          <w:b w:val="false"/>
          <w:bCs w:val="false"/>
        </w:rPr>
        <w:t>– przekazania w 2016 roku środków finansowych dla Policji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>9/XXIII/16</w:t>
      </w:r>
      <w:r>
        <w:rPr>
          <w:rFonts w:eastAsia="Times New Roman" w:cs="Times New Roman"/>
          <w:b w:val="false"/>
          <w:bCs w:val="false"/>
        </w:rPr>
        <w:t xml:space="preserve"> – wyrażenia woli przystąpienia do realizacji projektu ,, Zieleń miejska – naturalne bogactwo miasta '' w ramach konkursu nr POIS.2.5/2/2016 dofinansowanego w ramach Osi Priorytetowej II. Ochrona środowiska, w tym adaptacja do zmian klimatu, Działanie 2.5: Poprawa jakości środowiska miejskiego, Programu Operacyjnego Infrastruktura i Środowisko na lata 2014 - 2020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</w:rPr>
        <w:t xml:space="preserve">9.  </w:t>
      </w:r>
      <w:r>
        <w:rPr/>
        <w:t>Odpowiedzi na interpel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Sprawy inform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1. </w:t>
      </w:r>
      <w:r>
        <w:rPr/>
        <w:t>Zamknięcie obrad Sesj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Przewodniczący Rady Miasta Pan Adam Cebula otworzył XXIII Sesję Rady Miasta Siemianowic Śląskich zwołaną zgodnie z art. 20 ust. </w:t>
      </w:r>
      <w:r>
        <w:rPr>
          <w:color w:val="000000"/>
        </w:rPr>
        <w:t>1</w:t>
      </w:r>
      <w:r>
        <w:rPr/>
        <w:t xml:space="preserve"> ustawy o samorządzie gminnym z dnia 8 marca 1990 r. i stwierdził na podstawie listy obecności, że Rada jest władna do podejmowania prawomocnych uchwał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Rady Miasta przywitał Siostę Katarzynę Haiską, Dyrektora Bielę, Siemianowickie Stowarzyszenie Przedsiębiorców - Pana Zenona Kaczmarzyka, Prezydenta Miasta Siemianowic Śląskich Pana Rafała Piecha, II Zastępcę Panią Annę Zasadę-Chorab, Sekretarza Miasta Panią Agnieszkę Gładysz, Skarbnika Miasta Pana Henryka Falkusa oraz  Naczelników Wydziałów, Kierowników Referatów, pracowników Urzędu Miasta, mieszkańców oraz rad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Rady Miasta Adam Cebula poprosił o powstanie i uczczenie minutą ciszy śp.Mariana Sieniawskiego byłego dyrektora I LO w Siemianowicach Śląski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onadto Przewodniczący Rady Miasta przypomniał, iż w skład Komisji Uchwał wchodzą:   Pani Beata Breguła, Pan Tomasz Dzierwa, Pan Marek Omelan, Pani Barbara Patyk-Płuciennik, Pan Henryk Pesel.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/>
          <w:bCs/>
        </w:rPr>
        <w:t>Ad.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b w:val="false"/>
          <w:bCs w:val="false"/>
          <w:color w:val="000000"/>
        </w:rPr>
        <w:t>Przewodniczący Rady Miasta poinformował, iż Prezydent Miasta w terminie 7 dni skierował pod obrady Rady Miasta następujące projekty uchwał: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</w:rPr>
        <w:t xml:space="preserve">10/XXIII/16 – </w:t>
      </w:r>
      <w:r>
        <w:rPr>
          <w:color w:val="000000"/>
        </w:rPr>
        <w:t xml:space="preserve">zmian budżetu miasta na 2016 rok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before="0" w:after="0"/>
        <w:contextualSpacing/>
        <w:jc w:val="both"/>
        <w:rPr>
          <w:sz w:val="28"/>
          <w:szCs w:val="28"/>
          <w:shd w:fill="FFFF00" w:val="clear"/>
        </w:rPr>
      </w:pPr>
      <w:r>
        <w:rPr>
          <w:b/>
          <w:bCs/>
          <w:color w:val="000000"/>
          <w:shd w:fill="FFFFFF" w:val="clear"/>
        </w:rPr>
        <w:t>11/XXIII/16 –</w:t>
      </w:r>
      <w:r>
        <w:rPr>
          <w:color w:val="000000"/>
          <w:shd w:fill="FFFFFF" w:val="clear"/>
        </w:rPr>
        <w:t>zmiany wieloletniej prognozy finansowej na lata 2016-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8040" w:leader="none"/>
        </w:tabs>
        <w:spacing w:lineRule="atLeast" w:line="2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tLeast" w:line="200"/>
        <w:jc w:val="both"/>
        <w:rPr>
          <w:rFonts w:cs="Tahoma"/>
          <w:b w:val="false"/>
          <w:b w:val="false"/>
          <w:bCs w:val="false"/>
          <w:color w:val="000000"/>
          <w:szCs w:val="20"/>
          <w:lang w:bidi="zxx"/>
        </w:rPr>
      </w:pPr>
      <w:r>
        <w:rPr>
          <w:rFonts w:cs="Tahoma"/>
          <w:b w:val="false"/>
          <w:bCs w:val="false"/>
          <w:color w:val="000000"/>
          <w:szCs w:val="20"/>
          <w:lang w:bidi="zxx"/>
        </w:rPr>
        <w:t>Włączenie powyższych projektów uchwał do porządku obrad  nie wymaga głosowania.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tLeast" w:line="200"/>
        <w:jc w:val="both"/>
        <w:rPr>
          <w:rFonts w:cs="Tahoma"/>
          <w:b w:val="false"/>
          <w:b w:val="false"/>
          <w:bCs w:val="false"/>
          <w:color w:val="000000"/>
          <w:szCs w:val="20"/>
          <w:lang w:bidi="zxx"/>
        </w:rPr>
      </w:pPr>
      <w:r>
        <w:rPr>
          <w:rFonts w:cs="Tahoma"/>
          <w:b w:val="false"/>
          <w:bCs w:val="false"/>
          <w:color w:val="000000"/>
          <w:szCs w:val="20"/>
          <w:lang w:bidi="zxx"/>
        </w:rPr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nadto z inicjatywy Komisji Rewizyjnej został przygotowany projekt uchwały 12/XXIII/16 w sprawie uznania skargi złożonej na Komendanta Straży Miejskiej w Siemianowicach Śląskich, za bezzasadną</w:t>
      </w:r>
    </w:p>
    <w:p>
      <w:pPr>
        <w:pStyle w:val="NormalnyWeb"/>
        <w:widowControl w:val="false"/>
        <w:tabs>
          <w:tab w:val="clear" w:pos="708"/>
          <w:tab w:val="left" w:pos="8040" w:leader="none"/>
        </w:tabs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łączenie projektu uchwały do porządku obrad Sesji w dniu dzisiejszym wymaga   głosowania bezwzględną większością głosów ustawowego składu Rady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/XXIII/16 w sprawie uznania skargi złożonej na Komendanta Straży Miejskiej w Siemianowicach Śląskich, za bezzasadną</w:t>
      </w:r>
    </w:p>
    <w:p>
      <w:pPr>
        <w:pStyle w:val="Normal"/>
        <w:jc w:val="both"/>
        <w:rPr/>
      </w:pPr>
      <w:r>
        <w:rPr/>
        <w:t xml:space="preserve">Głosowanie nieważne - problem techniczny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za </w:t>
        <w:tab/>
        <w:tab/>
        <w:tab/>
        <w:t>-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przeciw</w:t>
        <w:tab/>
        <w:tab/>
        <w:t>-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wstrzymało się </w:t>
        <w:tab/>
        <w:t>–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nie głosował </w:t>
        <w:tab/>
        <w:tab/>
        <w:t xml:space="preserve">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Miasta zarządził próbne głosowanie Pani Boreckiej oraz Pani Patyk- Płucien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Miasta zarządził reasumpcję głosowania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/XXIII/16 w sprawie uznania skargi złożonej na Komendanta Straży Miejskiej w Siemianowicach Śląskich, za bezzasadną</w:t>
      </w:r>
    </w:p>
    <w:p>
      <w:pPr>
        <w:pStyle w:val="Normal"/>
        <w:jc w:val="both"/>
        <w:rPr/>
      </w:pPr>
      <w:r>
        <w:rPr/>
        <w:t xml:space="preserve">Głosowanie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za </w:t>
        <w:tab/>
        <w:tab/>
        <w:tab/>
        <w:t>-  22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zeciw</w:t>
        <w:tab/>
        <w:tab/>
        <w:t>- 0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wstrzymało się </w:t>
        <w:tab/>
        <w:t>– 0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y Rady Miasta stwierdził, że Rada Miasta  uzupełniła porządek obrad o ww. projekt uchwały 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/głosowanie imienne stanowi załącznik protokołu/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/>
          <w:bCs/>
        </w:rPr>
        <w:t>Ad.3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 Miasta Pan Adam Cebula poddał pod głosowanie zatwierdzenie protokołu z Sesji Rady Miasta z dnia 16 sierpnia 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łosowani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za </w:t>
        <w:tab/>
        <w:tab/>
        <w:tab/>
        <w:t>-</w:t>
        <w:tab/>
        <w:t xml:space="preserve"> 19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zeciw</w:t>
        <w:tab/>
        <w:tab/>
        <w:t>-</w:t>
        <w:tab/>
        <w:t xml:space="preserve">   0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/>
        <w:tab/>
        <w:tab/>
        <w:tab/>
        <w:tab/>
        <w:tab/>
        <w:t xml:space="preserve">wstrzymało się </w:t>
        <w:tab/>
        <w:t>–</w:t>
        <w:tab/>
        <w:t xml:space="preserve">   2</w:t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wodniczący Rady Miasta stwierdził, że protokół został przyjęt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/głosowanie imienne stanowi załącznik protokołu/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Ad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Prezydent Miasta Pan Rafał Piech złożył informację z działalności w okresie międzysesyjnym. 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Ad. 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Przewodniczący Rady Miasta Pan Adam Cebula  otworzył punkt - interpelacje radnych           i poinformował o interpelacjach zgłoszonych przez radnych w okresie międzysesyjnym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/>
        <w:t>Następnie Radni zgłosili poniższe interpelacje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Marian Jadwiszc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0-471/XXIII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a RM Małgorzata Gościni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2/XXIII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Henryk Pes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3/XXIII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a RM Barbara Patyk-Płucien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4-477/XXIII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Tomasz Dzier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8-479/XXIII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a RM Katarzyna Cich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0-481/XXIII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Marcin Jan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2-483/XXIII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Jerzy Kur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4-485/XXIII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Grzegorz M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6-489/XXIII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Adam Ceb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90/XXIII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Grzegorz Jurkiew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91-495/XXIII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>Ad.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  <w:shd w:fill="FFFF00" w:val="clear"/>
        </w:rPr>
      </w:pPr>
      <w:r>
        <w:rPr>
          <w:bCs/>
        </w:rPr>
        <w:t>Skargi wpływające do Rady Miasta.</w:t>
      </w:r>
    </w:p>
    <w:p>
      <w:pPr>
        <w:pStyle w:val="Normal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  <w:t xml:space="preserve">Projekt uchwały </w:t>
      </w:r>
      <w:r>
        <w:rPr>
          <w:b/>
          <w:bCs/>
        </w:rPr>
        <w:t xml:space="preserve">7/XXIII/16 </w:t>
      </w:r>
      <w:r>
        <w:rPr/>
        <w:t>– uznania skargi złożonej na Dyrektora Miejskiego Ośrodka Pomocy Społecznej w Siemianowicach Śląskich, za bezzasadn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  <w:t>Dyskusj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/>
        <w:t xml:space="preserve">Beata Breguła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isja Rozwoju Miasta i Inwestycji wnioskuje o przedstawienie szczegółowych kryteriów przyznawania przez  Miejski Ośrodek Pomocy Społecznej  dofinansowania do wyjazdów rehabilitacyjnych.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na Zasada-Chorab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n Jeleń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tarzyna Cichos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n Jeleń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tarzyna Cichos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n Jeleń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enryk Pesel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ózef Kogut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color w:val="000000"/>
        </w:rPr>
      </w:pPr>
      <w:r>
        <w:rPr>
          <w:b w:val="false"/>
          <w:bCs w:val="false"/>
        </w:rPr>
        <w:t xml:space="preserve">Grzegorz Jurkiewicz - wniosek formalny o zakończenie dyskusji i przejście do głosowani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color w:val="000000"/>
        </w:rPr>
        <w:t>Przewodniczący</w:t>
      </w:r>
      <w:r>
        <w:rPr>
          <w:b w:val="false"/>
          <w:bCs w:val="false"/>
          <w:i w:val="false"/>
          <w:iCs w:val="false"/>
          <w:u w:val="none"/>
          <w:shd w:fill="auto" w:val="clear"/>
        </w:rPr>
        <w:t xml:space="preserve"> Rady Miasta poddał pod  głosowanie wniosek formalny Pana Grzegorza Jurkiewicz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głosowanie:</w:t>
        <w:tab/>
        <w:tab/>
        <w:tab/>
        <w:tab/>
        <w:t xml:space="preserve">   za             -               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przeciw    -                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wstrzym.  -                6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Miasta stwierdził, że Rada Miasta nie przyjęła wniosku Pana Jurkiewicz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skusja: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tarzyna Cichos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n Jeleń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bara Patyk-Płuciennik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am Cebula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cek Guzy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e Komisji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 w:val="false"/>
          <w:bCs w:val="false"/>
        </w:rPr>
        <w:t xml:space="preserve">Komisja Polityki Społecznej nad projektem uchwały głosowała następująco: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za- 6, wstrzym.- 0, przeciw- 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 w:val="false"/>
          <w:bCs w:val="false"/>
        </w:rPr>
        <w:t xml:space="preserve">Komisja Rozwoju Miasta i Inwestycji nad projektem uchwały głosowała następująco: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Głosowanie indywidualne na Sesji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 w:val="false"/>
          <w:bCs w:val="false"/>
        </w:rPr>
        <w:t xml:space="preserve">Komisja Finansowo Budżetowa nad projektem uchwały głosowała następująco: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za- 4, wstrzym.- 0, przeciw- 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color w:val="000000"/>
        </w:rPr>
        <w:t>Przewodniczący</w:t>
      </w:r>
      <w:r>
        <w:rPr>
          <w:b w:val="false"/>
          <w:bCs w:val="false"/>
          <w:i w:val="false"/>
          <w:iCs w:val="false"/>
          <w:u w:val="none"/>
          <w:shd w:fill="auto" w:val="clear"/>
        </w:rPr>
        <w:t xml:space="preserve"> Rady Miasta poddał pod  głosowanie </w:t>
      </w:r>
      <w:r>
        <w:rPr>
          <w:b/>
          <w:bCs/>
          <w:i w:val="false"/>
          <w:iCs w:val="false"/>
          <w:u w:val="none"/>
          <w:shd w:fill="auto" w:val="clear"/>
        </w:rPr>
        <w:t xml:space="preserve">7/XXIII/16 </w:t>
      </w:r>
      <w:r>
        <w:rPr>
          <w:b w:val="false"/>
          <w:bCs w:val="false"/>
          <w:i w:val="false"/>
          <w:iCs w:val="false"/>
          <w:u w:val="none"/>
          <w:shd w:fill="auto" w:val="clear"/>
        </w:rPr>
        <w:t>– uznania skargi złożonej na Dyrektora Miejskiego Ośrodka Pomocy Społecznej w Siemianowicach Śląskich, za bezzasadn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głosowanie:</w:t>
        <w:tab/>
        <w:tab/>
        <w:tab/>
        <w:tab/>
        <w:t xml:space="preserve">   za             -                2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przeciw    -               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wstrzym.  -                0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Miasta stwierdził, że ww. skarga uznana została za bezzasadn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hd w:fill="FFFFFF" w:val="clear"/>
        </w:rPr>
        <w:t xml:space="preserve">Projekt uchwały </w:t>
      </w:r>
      <w:r>
        <w:rPr>
          <w:b/>
          <w:bCs/>
          <w:color w:val="000000"/>
          <w:shd w:fill="FFFFFF" w:val="clear"/>
        </w:rPr>
        <w:t>8/XXIII/16</w:t>
      </w:r>
      <w:r>
        <w:rPr>
          <w:b w:val="false"/>
          <w:bCs w:val="false"/>
          <w:color w:val="000000"/>
          <w:shd w:fill="FFFFFF" w:val="clear"/>
        </w:rPr>
        <w:t xml:space="preserve"> – uznania skargi złożonej na Dyrektora Zespołu Szkół Sportowych  w Siemianowicach Śląskich, za bezzasadn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e Komisji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 w:val="false"/>
          <w:bCs w:val="false"/>
        </w:rPr>
        <w:t xml:space="preserve">Komisja Polityki Społecznej nad projektem uchwały głosowała następująco: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za- 6, wstrzym.- 0, przeciw- 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 w:val="false"/>
          <w:bCs w:val="false"/>
        </w:rPr>
        <w:t xml:space="preserve">Komisja Rozwoju Miasta i Inwestycji nad projektem uchwały głosowała następująco: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za- 6, wstrzym.- 0, przeciw- 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 w:val="false"/>
          <w:bCs w:val="false"/>
        </w:rPr>
        <w:t xml:space="preserve">Komisja Finansowo - Budżetowa nad projektem uchwały głosowała następująco: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za- 4, wstrzym.- 0, przeciw- 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color w:val="000000"/>
        </w:rPr>
        <w:t>Przewodniczący</w:t>
      </w:r>
      <w:r>
        <w:rPr>
          <w:b w:val="false"/>
          <w:bCs w:val="false"/>
          <w:i w:val="false"/>
          <w:iCs w:val="false"/>
          <w:u w:val="none"/>
          <w:shd w:fill="auto" w:val="clear"/>
        </w:rPr>
        <w:t xml:space="preserve"> Rady Miasta poddał pod  głosowanie ww . projekt uchwał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głosowanie:</w:t>
        <w:tab/>
        <w:tab/>
        <w:tab/>
        <w:tab/>
        <w:t xml:space="preserve">   za             -               2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przeciw    -                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wstrzym.  -                1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Miasta stwierdził, że ww. skarga uznana została za bezzasadn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jekt uchwały 12/XXIII/16 w sprawie uznania skargi złożonej na Komendanta Straży Miejskiej w Siemianowicach Śląskich, za bezzasadną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yskusja: 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eata Breguła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enry Pesel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dam Cebula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Małgorzata Gościniak 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acek Guzy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enryk Pesel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atarzyna Cichos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acek Guzy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dam Cebula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gnieszka Gładysz - Sekretarz Miasta 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Małgorzata Gościniak 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color w:val="000000"/>
        </w:rPr>
        <w:t>Przewodniczący</w:t>
      </w:r>
      <w:r>
        <w:rPr>
          <w:b w:val="false"/>
          <w:bCs w:val="false"/>
          <w:i w:val="false"/>
          <w:iCs w:val="false"/>
          <w:u w:val="none"/>
          <w:shd w:fill="auto" w:val="clear"/>
        </w:rPr>
        <w:t xml:space="preserve"> Rady Miasta poddał pod  głosowanie ww . projekt uchwał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głosowanie:</w:t>
        <w:tab/>
        <w:tab/>
        <w:tab/>
        <w:tab/>
        <w:t xml:space="preserve">   za             -               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przeciw    -                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wstrzym.  -                2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Przewodniczący Rady Miasta stwierdził, że ww. skarga uznana została za bezzasadną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ind w:left="0" w:right="0" w:hanging="0"/>
        <w:jc w:val="both"/>
        <w:rPr/>
      </w:pPr>
      <w:r>
        <w:rPr>
          <w:b w:val="false"/>
          <w:bCs w:val="false"/>
          <w:color w:val="000000"/>
        </w:rPr>
        <w:t xml:space="preserve">                         </w:t>
      </w:r>
      <w:r>
        <w:rPr>
          <w:b w:val="false"/>
          <w:bCs w:val="false"/>
          <w:color w:val="000000"/>
        </w:rPr>
        <w:t>/głosowanie imienne stanowi załącznik protokołu/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Przewodniczący Rady Miasta poinformował o wniosku Komisji Rewizyjnej dot. wyłączenia Przewodniczącego Komisji z prac Komisji w zakresie skargi Prezydenta Miasta złożonej przez mieszkańców ul. Pawiej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yskusja: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Rafał Piech - Prezydent Miast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color w:val="000000"/>
        </w:rPr>
        <w:t>Przewodniczący</w:t>
      </w:r>
      <w:r>
        <w:rPr>
          <w:b w:val="false"/>
          <w:bCs w:val="false"/>
          <w:i w:val="false"/>
          <w:iCs w:val="false"/>
          <w:u w:val="none"/>
          <w:shd w:fill="auto" w:val="clear"/>
        </w:rPr>
        <w:t xml:space="preserve"> Rady Miasta poddał pod  głosowanie ww wnios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głosowanie:</w:t>
        <w:tab/>
        <w:tab/>
        <w:tab/>
        <w:tab/>
        <w:t xml:space="preserve">   za             -               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przeciw    -                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wstrzym.  -                1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1 nie głosował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Przewodniczący Rady Miasta stwierdził, że Rada Miasta wyłączyła Pana Henryka Pesela          z prac komisji nad ww. skargą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ind w:left="0" w:right="0" w:hanging="0"/>
        <w:jc w:val="both"/>
        <w:rPr/>
      </w:pPr>
      <w:r>
        <w:rPr>
          <w:b w:val="false"/>
          <w:bCs w:val="false"/>
          <w:color w:val="000000"/>
        </w:rPr>
        <w:t xml:space="preserve">                         </w:t>
      </w:r>
      <w:r>
        <w:rPr>
          <w:b w:val="false"/>
          <w:bCs w:val="false"/>
          <w:color w:val="000000"/>
        </w:rPr>
        <w:t>/głosowanie imienne stanowi załącznik protokołu/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ab/>
        <w:tab/>
        <w:tab/>
        <w:tab/>
        <w:t xml:space="preserve">   </w:t>
        <w:tab/>
        <w:tab/>
        <w:t xml:space="preserve"> Ad. 7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o przebiegu wykonania budżetu miasta za I półrocze 2016 rok, informacja o kształtowaniu się wieloletniej prognozy finansowej na lata 2016-2024 oraz informacja o przebiegu wykonania planów finansowych za I półrocze 2016 rok samodzielnych publicznych zakładów opieki zdrowotnej i instytucji kultury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Dyskusja:</w:t>
      </w:r>
    </w:p>
    <w:p>
      <w:pPr>
        <w:pStyle w:val="Normal"/>
        <w:jc w:val="both"/>
        <w:rPr/>
      </w:pPr>
      <w:r>
        <w:rPr/>
        <w:t>Małgorzata Gościniak</w:t>
      </w:r>
    </w:p>
    <w:p>
      <w:pPr>
        <w:pStyle w:val="Normal"/>
        <w:jc w:val="both"/>
        <w:rPr/>
      </w:pPr>
      <w:r>
        <w:rPr/>
        <w:t>Tomasz Dzierwa</w:t>
      </w:r>
    </w:p>
    <w:p>
      <w:pPr>
        <w:pStyle w:val="Normal"/>
        <w:jc w:val="both"/>
        <w:rPr/>
      </w:pPr>
      <w:r>
        <w:rPr/>
        <w:t xml:space="preserve">Rafał Piech - Prezydent Miasta </w:t>
      </w:r>
    </w:p>
    <w:p>
      <w:pPr>
        <w:pStyle w:val="Normal"/>
        <w:jc w:val="both"/>
        <w:rPr/>
      </w:pPr>
      <w:r>
        <w:rPr/>
        <w:t>Tomasz Dzierwa</w:t>
      </w:r>
    </w:p>
    <w:p>
      <w:pPr>
        <w:pStyle w:val="Normal"/>
        <w:jc w:val="both"/>
        <w:rPr/>
      </w:pPr>
      <w:r>
        <w:rPr/>
        <w:t xml:space="preserve">Henryk Falkus  - Skarbnik Miasta </w:t>
      </w:r>
    </w:p>
    <w:p>
      <w:pPr>
        <w:pStyle w:val="Normal"/>
        <w:jc w:val="both"/>
        <w:rPr/>
      </w:pPr>
      <w:r>
        <w:rPr/>
        <w:t xml:space="preserve">Małgorzata Gościniak </w:t>
      </w:r>
    </w:p>
    <w:p>
      <w:pPr>
        <w:pStyle w:val="Normal"/>
        <w:jc w:val="both"/>
        <w:rPr/>
      </w:pPr>
      <w:r>
        <w:rPr/>
        <w:t xml:space="preserve">Henryk Falkus  - Skarbnik Miasta </w:t>
      </w:r>
    </w:p>
    <w:p>
      <w:pPr>
        <w:pStyle w:val="Normal"/>
        <w:jc w:val="both"/>
        <w:rPr/>
      </w:pPr>
      <w:r>
        <w:rPr/>
        <w:t xml:space="preserve">Rafał Piech - Prezydent Miasta </w:t>
      </w:r>
    </w:p>
    <w:p>
      <w:pPr>
        <w:pStyle w:val="Normal"/>
        <w:jc w:val="both"/>
        <w:rPr/>
      </w:pPr>
      <w:r>
        <w:rPr/>
        <w:t>Tomasz Dzierwa</w:t>
      </w:r>
    </w:p>
    <w:p>
      <w:pPr>
        <w:pStyle w:val="Normal"/>
        <w:jc w:val="both"/>
        <w:rPr/>
      </w:pPr>
      <w:r>
        <w:rPr/>
        <w:t>Jacek Guzy</w:t>
      </w:r>
    </w:p>
    <w:p>
      <w:pPr>
        <w:pStyle w:val="Normal"/>
        <w:jc w:val="both"/>
        <w:rPr/>
      </w:pPr>
      <w:r>
        <w:rPr/>
        <w:t xml:space="preserve">Rafał Piech - Prezydent Mia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.8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left"/>
        <w:rPr>
          <w:b/>
          <w:b/>
          <w:bCs/>
        </w:rPr>
      </w:pPr>
      <w:r>
        <w:rPr/>
        <w:t>Podjęcie uchwał w sprawi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  <w:u w:val="none"/>
        </w:rPr>
      </w:pPr>
      <w:r>
        <w:rPr>
          <w:b/>
          <w:bCs/>
        </w:rPr>
        <w:t>Projekt Uchwały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  <w:u w:val="none"/>
        </w:rPr>
        <w:t>1/</w:t>
      </w:r>
      <w:r>
        <w:rPr>
          <w:b/>
          <w:bCs/>
          <w:iCs/>
          <w:u w:val="none"/>
        </w:rPr>
        <w:t>XXIII/16</w:t>
      </w:r>
      <w:r>
        <w:rPr>
          <w:b/>
          <w:bCs/>
        </w:rPr>
        <w:t xml:space="preserve"> – </w:t>
      </w:r>
      <w:r>
        <w:rPr>
          <w:b w:val="false"/>
          <w:bCs w:val="false"/>
        </w:rPr>
        <w:t>częściowej zmiany uchwały nr 247/2016 Rady Miasta Siemianowic Śląskich     z dnia 23 czerwca 2016 r. w sprawie nadania Regulaminu Organizacyjnego Straży Miejskiej w Siemianowicach Śląskich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Opinie komisji do ww. projektu uchwały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misja Polityki Społecznej nad projektem uchwały głosowała :.</w:t>
      </w:r>
      <w:r>
        <w:rPr>
          <w:b w:val="false"/>
          <w:bCs w:val="false"/>
          <w:i w:val="false"/>
          <w:iCs w:val="false"/>
          <w:u w:val="none"/>
          <w:shd w:fill="auto" w:val="clear"/>
        </w:rPr>
        <w:t>za- 6,      przeciw- 0, wstrzym.- 0.</w:t>
      </w:r>
    </w:p>
    <w:p>
      <w:pPr>
        <w:pStyle w:val="Normal"/>
        <w:spacing w:before="0" w:after="0"/>
        <w:jc w:val="both"/>
        <w:rPr/>
      </w:pPr>
      <w:r>
        <w:rPr/>
        <w:t>Komisja Rozwoju Miasta i Inwestycji nad projektem uchwały głosowała pozytywnie jednogłośnie.</w:t>
      </w:r>
    </w:p>
    <w:p>
      <w:pPr>
        <w:pStyle w:val="Normal"/>
        <w:spacing w:before="0" w:after="0"/>
        <w:jc w:val="both"/>
        <w:rPr/>
      </w:pPr>
      <w:r>
        <w:rPr/>
        <w:t>Komisja Finansowo-Budżetowa nad projektem uchwały głosowała następująco:.pozytywnie jednogłoś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Przewodniczący Rady Miasta poddał pod głosowanie ww. projekt uchwały.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1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2/XXIII/16 – wysokości opłat obowiązujących w 2017 roku za usunięcie                                       i przechowywanie pojazdu usuniętego z drogi oraz wysokości kosztów powstałych w razie odstąpienia  od usunięcia pojazdu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Opinie komisji do ww. projektu uchwały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misja Polityki Społecznej nad projektem uchwały głosowała : 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/>
        <w:t>Komisja Rozwoju Miasta i Inwestycji nad projektem uchwały głosowała pozytywnie jednogłośnie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Komisja Finansowo-Budżetowa nad projektem uchwały głosowała:. pozytywnie jednogłoś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2 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3/XXIII/16 –</w:t>
      </w:r>
      <w:r>
        <w:rPr>
          <w:b w:val="false"/>
          <w:bCs w:val="false"/>
          <w:color w:val="000000"/>
          <w:sz w:val="24"/>
          <w:szCs w:val="24"/>
        </w:rPr>
        <w:t xml:space="preserve"> miejscowego planu zagospodarowania przestrzennego obszaru położonego        w rejonie ul. Mysłowickiej w Siemianowicach Śląskich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pinie komisji do ww. projektu uchwały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misja Polityki Społecznej nad projektem uchwały głosowała: 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/>
        <w:t>Komisja Rozwoju Miasta i Inwestycji nad projektem uchwały głosowała pozytywnie jednogłośnie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Komisja Finansowo-Budżetowa nad projektem uchwały głosowała: pozytywnie jednogłoś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1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4/XXIII/16</w:t>
      </w:r>
      <w:r>
        <w:rPr>
          <w:b w:val="false"/>
          <w:bCs w:val="false"/>
          <w:color w:val="000000"/>
          <w:sz w:val="24"/>
          <w:szCs w:val="24"/>
        </w:rPr>
        <w:t xml:space="preserve"> – przystąpienia do sporządzenia miejscowego planu zagospodarowania przestrzennego obszaru położonego w rejonie ulic: ks. bpa Czesława Domina oraz Witolda Budryka w Siemianowicach Śląskich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pinie komisji do ww. projektu uchwały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misja Polityki Społecznej nad projektem uchwały głosowała 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/>
        <w:t>Komisja Rozwoju Miasta i Inwestycji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Komisja Finansowo-Budżetowa nad projektem uchwały głosowała .pozytywnie jednogłoś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2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5/XXIII/16 – </w:t>
      </w:r>
      <w:r>
        <w:rPr>
          <w:b w:val="false"/>
          <w:bCs w:val="false"/>
          <w:color w:val="000000"/>
          <w:sz w:val="24"/>
          <w:szCs w:val="24"/>
        </w:rPr>
        <w:t xml:space="preserve">przystąpienia do sporządzenia miejscowego planu zagospodarowania przestrzennego obszaru położonego pomiędzy ulicą Marcina Watoły, a zlikwidowaną koleją wąskotorową w Siemianowicach Śląskich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pinie Komisji: </w:t>
      </w:r>
    </w:p>
    <w:p>
      <w:pPr>
        <w:pStyle w:val="Normal"/>
        <w:spacing w:before="0" w:after="0"/>
        <w:jc w:val="both"/>
        <w:rPr/>
      </w:pPr>
      <w:r>
        <w:rPr/>
        <w:t>Komisja Polityki Społecznej nad projektem uchwały głosowała 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/>
        <w:t>Komisja Rozwoju Miasta i Inwestycji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Komisja Finansowo-Budżetowa nad projektem uchwały głosowała .pozytywnie jednogłoś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2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6/XXIII/16 </w:t>
      </w:r>
      <w:r>
        <w:rPr>
          <w:b w:val="false"/>
          <w:bCs w:val="false"/>
          <w:color w:val="000000"/>
          <w:sz w:val="24"/>
          <w:szCs w:val="24"/>
        </w:rPr>
        <w:t>– przekazania w 2016 roku środków finansowych dla Policj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pinie komisji do ww. projektu uchwał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misja Polityki Społecznej nad projektem uchwały głosowała :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/>
        <w:t>Komisja Rozwoju Miasta i Inwestycji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Komisja Finansowo-Budżetowa nad projektem uchwały głosowała :.pozytywnie jednogłoś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Dyskusja:</w:t>
      </w:r>
    </w:p>
    <w:p>
      <w:pPr>
        <w:pStyle w:val="Normal"/>
        <w:rPr/>
      </w:pPr>
      <w:r>
        <w:rPr/>
        <w:t>Grzegorz Jurkiewicza</w:t>
      </w:r>
    </w:p>
    <w:p>
      <w:pPr>
        <w:pStyle w:val="Normal"/>
        <w:rPr/>
      </w:pPr>
      <w:r>
        <w:rPr/>
        <w:t>Adam Cebula</w:t>
      </w:r>
    </w:p>
    <w:p>
      <w:pPr>
        <w:pStyle w:val="Normal"/>
        <w:rPr/>
      </w:pPr>
      <w:r>
        <w:rPr/>
        <w:t>Katarzyna Cichos</w:t>
      </w:r>
    </w:p>
    <w:p>
      <w:pPr>
        <w:pStyle w:val="Normal"/>
        <w:rPr/>
      </w:pPr>
      <w:r>
        <w:rPr/>
        <w:t>Rafał Piech - Prezydent Miasta</w:t>
      </w:r>
    </w:p>
    <w:p>
      <w:pPr>
        <w:pStyle w:val="Normal"/>
        <w:rPr/>
      </w:pPr>
      <w:r>
        <w:rPr/>
        <w:t>Adam Cebula</w:t>
      </w:r>
    </w:p>
    <w:p>
      <w:pPr>
        <w:pStyle w:val="Normal"/>
        <w:rPr/>
      </w:pPr>
      <w:r>
        <w:rPr/>
        <w:t>Katarzyna Cichos</w:t>
      </w:r>
    </w:p>
    <w:p>
      <w:pPr>
        <w:pStyle w:val="Normal"/>
        <w:rPr/>
      </w:pPr>
      <w:r>
        <w:rPr/>
        <w:t>Beata Breguła</w:t>
      </w:r>
    </w:p>
    <w:p>
      <w:pPr>
        <w:pStyle w:val="Normal"/>
        <w:rPr/>
      </w:pPr>
      <w:r>
        <w:rPr/>
        <w:t>Rafał Piech - Prezydent Miasta</w:t>
      </w:r>
    </w:p>
    <w:p>
      <w:pPr>
        <w:pStyle w:val="Normal"/>
        <w:rPr/>
      </w:pPr>
      <w:r>
        <w:rPr/>
        <w:t>Jacek Guzy</w:t>
      </w:r>
    </w:p>
    <w:p>
      <w:pPr>
        <w:pStyle w:val="Normal"/>
        <w:rPr/>
      </w:pPr>
      <w:r>
        <w:rPr/>
        <w:t>Marcin Janota</w:t>
      </w:r>
    </w:p>
    <w:p>
      <w:pPr>
        <w:pStyle w:val="Normal"/>
        <w:rPr/>
      </w:pPr>
      <w:r>
        <w:rPr/>
        <w:t>Adam Cebula</w:t>
      </w:r>
    </w:p>
    <w:p>
      <w:pPr>
        <w:pStyle w:val="Normal"/>
        <w:rPr/>
      </w:pPr>
      <w:r>
        <w:rPr/>
        <w:t>Grzegorz Mól</w:t>
      </w:r>
    </w:p>
    <w:p>
      <w:pPr>
        <w:pStyle w:val="Normal"/>
        <w:rPr/>
      </w:pPr>
      <w:r>
        <w:rPr/>
        <w:t>Adam Cebula</w:t>
      </w:r>
    </w:p>
    <w:p>
      <w:pPr>
        <w:pStyle w:val="Normal"/>
        <w:rPr/>
      </w:pPr>
      <w:r>
        <w:rPr/>
        <w:t>Rafał Piech - Prezydent Miasta</w:t>
      </w:r>
    </w:p>
    <w:p>
      <w:pPr>
        <w:pStyle w:val="Normal"/>
        <w:rPr/>
      </w:pPr>
      <w:r>
        <w:rPr/>
        <w:t xml:space="preserve">Józef Kog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1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1 nie głosowała </w:t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9/XXIII/16</w:t>
      </w:r>
      <w:r>
        <w:rPr>
          <w:b w:val="false"/>
          <w:bCs w:val="false"/>
          <w:color w:val="000000"/>
          <w:sz w:val="24"/>
          <w:szCs w:val="24"/>
        </w:rPr>
        <w:t xml:space="preserve"> – wyrażenia woli przystąpienia do realizacji projektu ,, Zieleń miejska – naturalne bogactwo miasta '' w ramach konkursu nr POIS.2.5/2/2016 dofinansowanego w ramach Osi Priorytetowej II. Ochrona środowiska, w tym adaptacja do zmian klimatu, Działanie 2.5: Poprawa jakości środowiska miejskiego, Programu Operacyjnego Infrastruktura i Środowisko na lata 2014 - 2020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pinie komisji do ww. projektu uchwał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misja Polityki Społecznej nad projektem uchwały głosowała 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/>
        <w:t>Komisja Rozwoju Miasta i Inwestycji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Komisja Finansowo-Budżetowa nad projektem uchwały głosowała .pozytywnie jednogłoś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2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10/XXIII/16 – </w:t>
      </w:r>
      <w:r>
        <w:rPr>
          <w:b w:val="false"/>
          <w:bCs w:val="false"/>
          <w:color w:val="000000"/>
          <w:sz w:val="24"/>
          <w:szCs w:val="24"/>
        </w:rPr>
        <w:t xml:space="preserve">zmian budżetu miasta na 2016 rok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pinie komisji do ww. projektu uchwał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misja Polityki Społecznej nad projektem uchwały głosowała 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/>
        <w:t>Komisja Rozwoju Miasta i Inwestycji nad projektem uchwały głosowała za 5- przeciw - 0 wstrz. - 1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Komisja Finansowo-Budżetowa nad projektem uchwały głosowała .pozytywnie jednogłoś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Dyskusja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Tomasz Dzierw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Adam Cebul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 xml:space="preserve">Rafał Piech - Prezydent Miast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0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before="0" w:after="0"/>
        <w:contextualSpacing/>
        <w:jc w:val="both"/>
        <w:rPr>
          <w:sz w:val="28"/>
          <w:szCs w:val="28"/>
          <w:shd w:fill="FFFF00" w:val="clear"/>
        </w:rPr>
      </w:pPr>
      <w:r>
        <w:rPr>
          <w:b/>
          <w:bCs/>
          <w:color w:val="000000"/>
          <w:shd w:fill="FFFFFF" w:val="clear"/>
        </w:rPr>
        <w:t>11/XXIII/16 –</w:t>
      </w:r>
      <w:r>
        <w:rPr>
          <w:color w:val="000000"/>
          <w:shd w:fill="FFFFFF" w:val="clear"/>
        </w:rPr>
        <w:t>zmiany wieloletniej prognozy finansowej na lata 2016-2024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pinie komisji do ww. projektu uchwały: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Komisja Polityki Społecznej nad projektem uchwały głosowała .pozytywnie jednogłoś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/>
        <w:t xml:space="preserve">Komisja Rozwoju Miasta i Inwestycji nad projektem uchwały głosowała pozytywnie jednogłośnie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Komisja Finansowo-Budżetowa nad projektem uchwały głosowała następująco:.pozytywnie jednogłoś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0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Ad.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dpowiedzi na interpelacje.</w:t>
      </w:r>
    </w:p>
    <w:p>
      <w:pPr>
        <w:pStyle w:val="Normal"/>
        <w:tabs>
          <w:tab w:val="clear" w:pos="708"/>
          <w:tab w:val="left" w:pos="8040" w:leader="none"/>
        </w:tabs>
        <w:spacing w:before="0" w:after="120"/>
        <w:jc w:val="both"/>
        <w:rPr>
          <w:b/>
          <w:b/>
          <w:bCs/>
        </w:rPr>
      </w:pPr>
      <w:r>
        <w:rPr/>
        <w:t>Pan Jerzy Becker Wiceprzewodniczący Rady Miasta poinformował o ilości zgłoszonych interpelacji oraz sposobie udzielenia odpowiedz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na interpelację Pana Tomasz Dzier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Pani Katarzyna Markefka</w:t>
      </w:r>
    </w:p>
    <w:p>
      <w:pPr>
        <w:pStyle w:val="Normal"/>
        <w:jc w:val="both"/>
        <w:rPr/>
      </w:pPr>
      <w:r>
        <w:rPr>
          <w:b w:val="false"/>
          <w:bCs w:val="false"/>
        </w:rPr>
        <w:t>Panie Prezydencie, Panie Przewodniczący,Wysoka Rado, do dnia dzisiejszego zostało wszczętych 35 postępowań o udzielenie zamówień publicznych, z czego unieważnione zostały 3 postępowania i są to: Budowa i modernizacja placów zabaw na terenie miasta Siemianowice Śląskie, opracowanie dokumentacji projektowej na zadanie rewitalizacja zdegradowanego budynku Pałacu ........... w Siemianowicach Śląskich oraz letnie i zimowe utrzymanie dróg, ulic, chodników, parkin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 Adam Cebula Przewodniczący Rady Miasta</w:t>
      </w:r>
    </w:p>
    <w:p>
      <w:pPr>
        <w:pStyle w:val="Normal"/>
        <w:jc w:val="both"/>
        <w:rPr/>
      </w:pPr>
      <w:r>
        <w:rPr/>
        <w:t xml:space="preserve">Dziękuję bardzo, Panie Prezydencie kolejna interpelac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Pan Tomasz Dzierwa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Jeżeli można nie zostało odpowiedziane jeszcze Panie Prezydencie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Pan Adam Cebula Przewodniczący Rady Mias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, na które z pytań nie zostało odpowiedziane Na które z pytań nie dostał Pan odpowiedzi 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Pan Tomasz Dzierwa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y któreś z tych unieważnionych przetargów było już po rozstrzygnięciu 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Pani Katarzyna Markefk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k, było to postępowanie na budowę i modernizację placów zabaw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 Adam Cebula Przewodniczący Rady Miasta</w:t>
      </w:r>
    </w:p>
    <w:p>
      <w:pPr>
        <w:pStyle w:val="Normal"/>
        <w:jc w:val="both"/>
        <w:rPr/>
      </w:pPr>
      <w:r>
        <w:rPr/>
        <w:t>Dziękuje bardzo, Panie Prezydencie kto odpowie na drugą interpelację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 na interpelację Pana Leszka Winkowski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Pan Jan Jeleń - Dyrektor Miejskiego Ośrodka Pomocy Społecznej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tam Pana Prezydenta, Wysoką Radę, Pana Przewodniczącego jeśli chodzi o Pana. 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dostał odmowę zgodnie z kryteriami, o których ja wcześniej mówiłem. Ten Pan, po prostu  z przepisami nie zgadza się, ustawa mówi  o tym, że co dwa lata ma prawo, ale to wcale nie świadczy, że musi otrzymać, jeśli chodzi o tego Pana informuję uprzejmie  że po prostu są osoby, które zasługują na to żeby dostać wcześniej. Nie było ich 8,9 lat to jest to co mówiłem wcześniej i zgodnie z interpretacją komisja uznała że, nie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Pan Adam Cebula Przewodniczący Rady Mias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ie Radny czy otrzymał Pan odpowiedź na interpelację 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Pan Jan Jeleń - Dyrektor Miejskiego Ośrodka Pomocy Społecznej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Ja chciałem nadmienić jedną rzecz, ten Pan w ciągu ostatnich 11 lat był 3 razy, więc ja nie mówię, że w przyszłym roku znowu złoży wniosek, nie wiadomo. Tylko tak informu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Pan Adam Cebula Przewodniczący Rady Mias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ękuję Panu Dyrektorow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  <w:t>Ad. 10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Sprawy informacyjne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Przewodniczący Rady Miasta Pan Adam Cebula</w:t>
      </w:r>
      <w:r>
        <w:rPr>
          <w:color w:val="000000"/>
        </w:rPr>
        <w:t xml:space="preserve"> poruszył temat dyżurów radnych oraz tablic na lokalach, w których Radni pełnią dyżury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Następnie Przewodniczący Rady Miasta Pan Adam Cebula złożył informację                    z działalności  w okresie międzysesyjnym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 uczestniczył w posiedzeniu Komisji Statutowej,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 reprezentował Radę Miasta w GZM,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- uczestniczył w wielu  festynach, uroczystościach, rocznicach  na terenie miasta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- Związek Nauczycielstwa Polskiego oddział w Siemianowicach Śląskich zwrócił się z prośbą o zaplanowanie w projekcie budżetu miasta na 2017 rok środków  dla nauczycieli oraz obsługi administracyjnej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- Przewodniczący poinformował o rozstrzygnięciu nadzorczym dot. uchylenia uchwały Nr 256/2016 w sprawie zagospodarowania planu przestrzennego w rejonie ulicy Plebiscytowej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- Poinformował, ponadto, że na jego ręce wpłynęło pismo Pana Mariana Jadwiszczoka o rezygnacji z klubu Forum Samorządowe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  <w:t>Ad. 15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Rady Miasta Pan Adam Cebula zamknął XXIII Sesję Rady Miasta Siemianowic Śląskich VII kaden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sja zakończyła się o godz. 15.30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  <w:t>Protokołowała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Cs/>
        </w:rPr>
        <w:t>Aldona Nowak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Przewodniczący </w:t>
        <w:tab/>
        <w:tab/>
        <w:tab/>
        <w:tab/>
        <w:tab/>
        <w:tab/>
        <w:t xml:space="preserve">                                                       Rady Mia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Adam Cebu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537" w:footer="293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709285</wp:posOffset>
              </wp:positionH>
              <wp:positionV relativeFrom="paragraph">
                <wp:posOffset>99695</wp:posOffset>
              </wp:positionV>
              <wp:extent cx="19050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23.55pt;mso-wrap-distance-left:0pt;mso-wrap-distance-right:0pt;mso-wrap-distance-top:0pt;mso-wrap-distance-bottom:0pt;margin-top:7.85pt;mso-position-vertical-relative:text;margin-left:44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3">
    <w:name w:val="WW8Num1z3"/>
    <w:qFormat/>
    <w:rPr>
      <w:b/>
      <w:bCs/>
      <w:color w:val="000000"/>
    </w:rPr>
  </w:style>
  <w:style w:type="character" w:styleId="WW8Num3z3">
    <w:name w:val="WW8Num3z3"/>
    <w:qFormat/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360" w:after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0" w:after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4:00Z</dcterms:created>
  <dc:creator>iwielogorska</dc:creator>
  <dc:description/>
  <dc:language>en-US</dc:language>
  <cp:lastModifiedBy/>
  <cp:lastPrinted>2015-03-16T08:33:00Z</cp:lastPrinted>
  <dcterms:modified xsi:type="dcterms:W3CDTF">2016-12-12T10:11:54Z</dcterms:modified>
  <cp:revision>390</cp:revision>
  <dc:subject/>
  <dc:title>  PROTOKÓŁ Nr XXX/2009</dc:title>
</cp:coreProperties>
</file>