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Plan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Komisji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Finansowo-Budżetowej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na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półrocze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  <w:shd w:fill="auto" w:val="clear"/>
        </w:rPr>
        <w:t>2013</w:t>
      </w:r>
      <w:r>
        <w:rPr>
          <w:rFonts w:eastAsia="Times New Roman" w:cs="Times New Roman" w:ascii="Times New Roman" w:hAnsi="Times New Roman"/>
          <w:b/>
          <w:color w:val="333399"/>
          <w:sz w:val="32"/>
          <w:szCs w:val="32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yczn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piniowan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teriałó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syj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ozd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l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nsowo-Budżetow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naliza stanu wolnych środków budżetowych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1  </w:t>
      </w:r>
      <w:r>
        <w:rPr>
          <w:rFonts w:cs="Times New Roman" w:ascii="Times New Roman" w:hAnsi="Times New Roman"/>
          <w:b/>
          <w:sz w:val="22"/>
          <w:szCs w:val="22"/>
        </w:rPr>
        <w:t>luteg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piniowan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teriałó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syj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alizacja programu niskiej emis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arc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ini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ł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yj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pekty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ok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nso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tk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t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ch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ta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-201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ekśc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atywn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nden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mograficzn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zni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adając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op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bwencjono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tk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t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ów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w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yc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wietn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- zmiana terminu posiedzenia na 25 kwietnia 2013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ini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ł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yjnych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naliza stanu zaległości czynszowych za lata 2006-2012 jako źródło potencjalnych dochodów budżetu miasta. Przedstawienie programu naprawczego </w:t>
        <w:tab/>
        <w:t>przez Prezydenta Mias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 maja 2013 r. dodatkowe posiedzenie komisj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1.  Opiniowanie materiałów sesyj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aj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pini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ł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yjnych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Perspektywa możliwości spłaty zadłużenia miasta w roku 2014 i kolejnej ka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nali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budżet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zerwc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- zmiana terminu posiedzenia na 24 czerwca 2013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ini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ł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naliza sprawozdania z wykonania budżetu miasta za 2012 rok- absoluto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mis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nsowo-Budże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Beata Breguł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21">
    <w:name w:val="WW-Absatz-Standardschriftart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3:00Z</dcterms:created>
  <dc:creator>Windows User</dc:creator>
  <dc:description/>
  <dc:language>en-US</dc:language>
  <cp:lastModifiedBy>jjaniga</cp:lastModifiedBy>
  <cp:lastPrinted>2013-01-03T12:19:00Z</cp:lastPrinted>
  <dcterms:modified xsi:type="dcterms:W3CDTF">2012-01-31T07:44:00Z</dcterms:modified>
  <cp:revision>17</cp:revision>
  <dc:subject/>
  <dc:title>                                                  - projekt-</dc:title>
</cp:coreProperties>
</file>